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招聘编外工作人员报名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校办</cp:lastModifiedBy>
  <cp:lastPrinted>2023-02-24T13:50:00Z</cp:lastPrinted>
  <dcterms:modified xsi:type="dcterms:W3CDTF">2024-07-16T10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E5E3E6AA426FBA40819461A0C4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