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B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哲学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B03010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B030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政治学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B0305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马克思主义理论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B0501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B05030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新闻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B050305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编辑出版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B050306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网络与新媒体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B050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国际新闻与传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工作经验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广州市户籍或持有效的广东省居住证（居住地址须在广州市内）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工作经验者、持有机动车驾驶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须服从招聘单位岗位安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雇员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M</cp:lastModifiedBy>
  <cp:lastPrinted>2024-07-16T16:20:00Z</cp:lastPrinted>
  <dcterms:modified xsi:type="dcterms:W3CDTF">2024-07-17T09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</Properties>
</file>