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人资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MINI</cp:lastModifiedBy>
  <dcterms:modified xsi:type="dcterms:W3CDTF">2023-10-31T0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B93A9D364D9FB08D0A914663BD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