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成都市青白江区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村（社区）“两委”干部后备人才计划表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70"/>
        <w:gridCol w:w="2438"/>
        <w:gridCol w:w="1387"/>
        <w:gridCol w:w="1050"/>
        <w:gridCol w:w="3090"/>
      </w:tblGrid>
      <w:tr>
        <w:trPr>
          <w:trHeight w:val="6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  <w:lang w:val="en-US" w:eastAsia="zh-CN"/>
              </w:rPr>
              <w:t>镇（街道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  <w:lang w:val="en-US" w:eastAsia="zh-CN"/>
              </w:rPr>
              <w:t>后备</w:t>
            </w: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  <w:lang w:val="en-US" w:eastAsia="zh-CN"/>
              </w:rPr>
              <w:t>人才类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  <w:lang w:val="en-US" w:eastAsia="zh-CN"/>
              </w:rPr>
              <w:t>计划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  <w:lang w:val="en-US" w:eastAsia="zh-CN"/>
              </w:rPr>
              <w:t>后备人选条件</w:t>
            </w:r>
          </w:p>
        </w:tc>
      </w:tr>
      <w:tr>
        <w:trPr>
          <w:trHeight w:val="6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大弯街道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村（社区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党组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书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0717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方正楷体简体" w:hAnsi="方正楷体简体" w:eastAsia="方正楷体简体" w:cs="方正楷体简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21"/>
                <w:szCs w:val="21"/>
                <w:lang w:val="en-US" w:eastAsia="zh-CN" w:bidi="ar-SA"/>
              </w:rPr>
              <w:t>一、</w:t>
            </w: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21"/>
                <w:szCs w:val="21"/>
                <w:lang w:val="en-US" w:eastAsia="zh-CN" w:bidi="ar-SA"/>
              </w:rPr>
              <w:t>村（社区）党组织书记后备人选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坚持把政治标准摆在首位，具有致富带富能力、甘于奉献精神、敢闯敢拼劲头精神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热心村（社区）公益、基层治理，愿意参与成都市青白江区发展治理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中国共产党正式党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大专及以上学历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年龄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原则上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在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984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日以后出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，特别优秀的经与区委组织部沟通一致后可以适当放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具有正常履职的身体条件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具备规划建设、电子商务、城市管理、工商管理等相关专业或具有外出务工经商、带头致富等经历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的优先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方正楷体简体" w:hAnsi="方正楷体简体" w:eastAsia="方正楷体简体" w:cs="方正楷体简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21"/>
                <w:szCs w:val="21"/>
                <w:lang w:val="en-US" w:eastAsia="zh-CN" w:bidi="ar-SA"/>
              </w:rPr>
              <w:t>二、村（社区）“两委”委员</w:t>
            </w:r>
            <w:r>
              <w:rPr>
                <w:rFonts w:ascii="方正楷体简体" w:hAnsi="方正楷体简体" w:cs="方正楷体简体" w:eastAsia="方正楷体简体"/>
                <w:color w:val="000000"/>
                <w:kern w:val="2"/>
                <w:sz w:val="21"/>
                <w:szCs w:val="21"/>
                <w:lang w:val="en-US" w:eastAsia="zh-CN" w:bidi="ar-SA"/>
              </w:rPr>
              <w:t>后备人选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讲政治顾大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热心村（社区）公益、基层治理，愿意参与成都市青白江区发展治理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大专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年龄在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984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日以后出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具有正常履职的身体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中国共产党正式党员优先。</w:t>
            </w:r>
          </w:p>
        </w:tc>
      </w:tr>
      <w:tr>
        <w:trPr>
          <w:trHeight w:val="6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村（社区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两委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”委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0717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大同街道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村（社区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党组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书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0717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村（社区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两委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”委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0717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弥牟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村（社区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党组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书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0717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村（社区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两委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”委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0717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城厢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村（社区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党组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书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0717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村（社区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两委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”委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0717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清泉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村（社区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党组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书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07175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村（社区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两委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”委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0717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姚渡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村（社区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党组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书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07176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村（社区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两委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”委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0717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福洪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村（社区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党组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书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07177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村（社区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两委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”委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0717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6"/>
        <w:widowControl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cc"/>
    <w:family w:val="roman"/>
    <w:pitch w:val="default"/>
  </w:font>
  <w:font w:name="方正楷体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59:46Z</dcterms:created>
  <dc:creator>dell</dc:creator>
  <dc:description/>
  <dc:language>en-US</dc:language>
  <cp:lastModifiedBy>陈杰</cp:lastModifiedBy>
  <cp:lastPrinted>2023-11-21T08:30:00Z</cp:lastPrinted>
  <dcterms:modified xsi:type="dcterms:W3CDTF">2024-07-17T08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E7059A28F4381879DD4187B33007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