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44"/>
          <w:szCs w:val="28"/>
        </w:rPr>
      </w:pPr>
      <w:r>
        <w:rPr>
          <w:rFonts w:ascii="黑体" w:hAnsi="黑体" w:cs="黑体" w:eastAsia="黑体"/>
          <w:sz w:val="44"/>
          <w:szCs w:val="28"/>
        </w:rPr>
        <w:t>温州市工科院技术经纪服务有限公司招聘岗位信息表</w:t>
      </w:r>
    </w:p>
    <w:tbl>
      <w:tblPr>
        <w:tblW w:w="148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0"/>
        <w:gridCol w:w="645"/>
        <w:gridCol w:w="951"/>
        <w:gridCol w:w="1823"/>
        <w:gridCol w:w="1020"/>
        <w:gridCol w:w="8071"/>
      </w:tblGrid>
      <w:tr>
        <w:trPr>
          <w:tblHeader w:val="true"/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转化技术经理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K-10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鹿城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负责与企业对接、走访等日常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科技成果的收集、分析、推广与转移转化；科技成果转移转化过程中的校地、校企对接与合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为企业提供技术创新的支持和服务，帮助企业提高技术水平和竞争力，推动企业的技术创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挖掘企业技术需求，了解并掌握企业的各类技术、信息需求，做好需求收集、资源对接和相关服务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其他与科技成果转移转化工作相关的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理工科专业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熟悉温州地区产业行业情况，有企业技术工作经验、服务经验者优先，或有一定的销售工作经验。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部科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K-15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鹿城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根据公司战略规划，制定跟大健康、知识产权相关培训体系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主动发掘市场需求，制定培训计划，设置培训项目和培训内容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制作、审核相应培训课件、课程资料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评估课程培训效果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综合专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K-8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鹿城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需要熟悉公司各类行政事务，包括文件档案管理，协助管理层进行会议、活动接待的组织安排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处理各类办公用品设备采购及维护，协助处理行政事务如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差旅报销相关票务整理归集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公司安排的其他行政相关事务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商专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嘉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负责开拓招商渠道，对接潜在项目方和合作伙伴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负责与项目方的推进招商谈判，促成项目方签约入驻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负责维护与已入驻项目的关系，跟踪其各类需求并协调提供解决方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具有良好的客户服务、业务拓展和人际沟通能力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熟练掌握使用各类办公软件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有科创产业园区、科技孵化器、众创空间相关工作经验者优先。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商经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嘉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园区及部门招商指标计划，自主完成渠道开拓、客户开发和招商客户洽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跟进完成企业客户洽谈，合同签订，入驻等流程，实现任务目标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根据客户需求，为客户提供包括园区产业扶持政策、落户园区支持等全面的筹划方案及服务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完成公司招租招商有关的其他工作任务并及时反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具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以上产业园招商租赁管理等相关工作经验者优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熟悉产业招商模式及运作流程，熟悉地方政策、招商政策及相关法律法规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具备较强的语言表达和谈判沟通能力，有良好的综合管理能力和执行力，具备较强的抗压能力。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商经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港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园区及部门招商指标计划，自主完成渠道开拓、客户开发和招商客户洽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跟进完成企业客户洽谈，合同签订，入驻等流程，实现任务目标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根据客户需求，为客户提供包括园区产业扶持政策、落户园区支持等全面的筹划方案及服务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完成公司招租招商有关的其他工作任务并及时反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具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以上产业园招商租赁管理等相关工作经验者优先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熟悉产业招商模式及运作流程，熟悉地方政策、招商政策及相关法律法规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具备较强的语言表达和谈判沟通能力，有良好的综合管理能力和执行力，具备较强的抗压能力。</w:t>
            </w:r>
          </w:p>
        </w:tc>
      </w:tr>
      <w:tr>
        <w:trPr>
          <w:trHeight w:val="1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产业园运营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港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负责产业园的整体运营管理工作，确保园区各项服务高效顺畅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制定并执行产业园的长期发展规划和年度工作计划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管理和优化园区内的设施和服务，提升客户满意度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建立并维护与政府机构、合作伙伴及租户的良好关系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监控产业园运营成本，实施成本控制措施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织市场调研，了解行业发展趋势，为产业园的招商引资提供策略支持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领导和培养运营团队，提升团队的专业能力和服务水平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工作经验；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以上产业园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1"/>
                <w:szCs w:val="21"/>
              </w:rPr>
              <w:t>管理经验者优先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备低空产业相关工作经验者优先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产业园区的运营管理有深刻理解，具备较强的战略规划和市场洞察能力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良好的领导力和团队协作精神，能够激励和管理团队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熟悉相关法律法规，具备优秀的商务谈判和沟通技巧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能够处理多任务，具备出色的时间管理和问题解决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1:00Z</dcterms:created>
  <dc:creator>greatwall</dc:creator>
  <dc:description/>
  <dc:language>en-US</dc:language>
  <cp:lastModifiedBy>Mayn</cp:lastModifiedBy>
  <dcterms:modified xsi:type="dcterms:W3CDTF">2024-07-11T08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ACE45E2B4D298F1FBA1C65806ED2</vt:lpwstr>
  </property>
  <property fmtid="{D5CDD505-2E9C-101B-9397-08002B2CF9AE}" pid="3" name="KSOProductBuildVer">
    <vt:lpwstr>2052-11.8.2.11813</vt:lpwstr>
  </property>
</Properties>
</file>