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诚信承诺书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eastAsia="仿宋_GB2312;仿宋" w:cs="Nimbus Roman No9 L;微软雅黑" w:ascii="Nimbus Roman No9 L;微软雅黑" w:hAnsi="Nimbus Roman No9 L;微软雅黑"/>
          <w:b w:val="false"/>
          <w:bCs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已仔细阅读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马鞍山市农业农村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向社会公开招聘编外聘用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一、本人自觉遵守本次考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聘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五、本人承诺身体健康，无重大疾病史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〇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7-17T06:17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