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70" w:leader="none"/>
        </w:tabs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34100" cy="86798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867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2:34:34Z</dcterms:created>
  <dc:creator>hp</dc:creator>
  <dc:description/>
  <dc:language>en-US</dc:language>
  <cp:lastModifiedBy>一只小楠瓜</cp:lastModifiedBy>
  <dcterms:modified xsi:type="dcterms:W3CDTF">2024-07-02T02:3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E4A9B5374748E49440361138120C7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