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40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4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40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4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8"/>
        </w:rPr>
        <w:t>政府专职消防员招聘体能测试、岗位适应性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8"/>
        </w:rPr>
        <w:t>项目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8"/>
          <w:lang w:eastAsia="zh-CN"/>
        </w:rPr>
        <w:t>操作规程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8"/>
        </w:rPr>
        <w:t>及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8"/>
          <w:lang w:eastAsia="zh-CN"/>
        </w:rPr>
        <w:t>评判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2"/>
          <w:szCs w:val="28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22"/>
          <w:szCs w:val="28"/>
          <w:lang w:eastAsia="zh-CN"/>
        </w:rPr>
      </w:r>
    </w:p>
    <w:tbl>
      <w:tblPr>
        <w:tblW w:w="10506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83"/>
        <w:gridCol w:w="811"/>
        <w:gridCol w:w="839"/>
        <w:gridCol w:w="867"/>
        <w:gridCol w:w="830"/>
        <w:gridCol w:w="837"/>
        <w:gridCol w:w="816"/>
        <w:gridCol w:w="817"/>
        <w:gridCol w:w="948"/>
        <w:gridCol w:w="769"/>
        <w:gridCol w:w="933"/>
      </w:tblGrid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  目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能测试成绩对应分值、测试办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</w:t>
            </w:r>
          </w:p>
        </w:tc>
      </w:tr>
      <w:tr>
        <w:trPr>
          <w:trHeight w:val="464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（分、秒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1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4'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  <w:lang w:val="en-US" w:eastAsia="zh-CN"/>
              </w:rPr>
              <w:t>35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4'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  <w:lang w:val="en-US" w:eastAsia="zh-CN"/>
              </w:rPr>
              <w:t>20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4'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  <w:lang w:val="en-US" w:eastAsia="zh-CN"/>
              </w:rPr>
              <w:t>15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4'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  <w:lang w:val="en-US" w:eastAsia="zh-CN"/>
              </w:rPr>
              <w:t>10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4'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  <w:lang w:val="en-US" w:eastAsia="zh-CN"/>
              </w:rPr>
              <w:t>05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4'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  <w:lang w:val="en-US" w:eastAsia="zh-CN"/>
              </w:rPr>
              <w:t>00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  <w:lang w:val="en-US" w:eastAsia="zh-CN"/>
              </w:rPr>
              <w:t>3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'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  <w:lang w:val="en-US" w:eastAsia="zh-CN"/>
              </w:rPr>
              <w:t>55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  <w:lang w:val="en-US" w:eastAsia="zh-CN"/>
              </w:rPr>
              <w:t>3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'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  <w:lang w:val="en-US" w:eastAsia="zh-CN"/>
              </w:rPr>
              <w:t>50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"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  <w:lang w:val="en-US" w:eastAsia="zh-CN"/>
              </w:rPr>
              <w:t>3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'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  <w:lang w:val="en-US" w:eastAsia="zh-CN"/>
              </w:rPr>
              <w:t>45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  <w:lang w:val="en-US" w:eastAsia="zh-CN"/>
              </w:rPr>
              <w:t>3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'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  <w:lang w:val="en-US" w:eastAsia="zh-CN"/>
              </w:rPr>
              <w:t>40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4"/>
              </w:rPr>
              <w:t>"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88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得分超出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的，每递减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秒增加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，最高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立定跳远（米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2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4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8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4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8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2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22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2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2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2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2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2.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2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2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2.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2.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2.5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38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.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.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得分超出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的，每递增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厘米增加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，最高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47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pacing w:val="1"/>
                <w:w w:val="8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杠引体向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pacing w:val="-1"/>
                <w:w w:val="8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pacing w:val="1"/>
                <w:w w:val="7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次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pacing w:val="1"/>
                <w:w w:val="7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2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pacing w:val="1"/>
                <w:w w:val="7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钟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31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>
          <w:trHeight w:val="176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.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按照规定动作要领完成动作。引体时下颌高于杠面、身体不得借助振浪或摆动、悬垂时双肘关节伸直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;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脚触及地面或立柱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.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考核以完成次数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得分超出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的，每递增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增加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，最高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跑（秒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2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4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8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4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8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2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7"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5"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5"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5"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5"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4"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4"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4"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3"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sz w:val="21"/>
                <w:szCs w:val="24"/>
                <w:lang w:val="en-US" w:eastAsia="zh-CN"/>
              </w:rPr>
              <w:t>13"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69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.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在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米长直线跑道上标出起点线和终点线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,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.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抢跑犯规，重新组织起跑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;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得分超出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的，每递减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3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秒增加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，最高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8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总成绩最高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0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，单项未取得有效成绩的不予招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.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测试项目及标准中“以上”“以下”均含本级、本数。</w:t>
            </w:r>
          </w:p>
        </w:tc>
      </w:tr>
    </w:tbl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21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sz w:val="21"/>
          <w:szCs w:val="24"/>
        </w:rPr>
      </w:r>
    </w:p>
    <w:tbl>
      <w:tblPr>
        <w:tblW w:w="104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125"/>
        <w:gridCol w:w="833"/>
        <w:gridCol w:w="850"/>
        <w:gridCol w:w="767"/>
        <w:gridCol w:w="716"/>
      </w:tblGrid>
      <w:tr>
        <w:trPr>
          <w:trHeight w:val="831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适应性测试项目及标准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项  目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测试办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良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中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般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负重登六楼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考生佩戴消防头盔及消防安全腰带，手提两盘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5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毫米口径水带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,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从一楼楼梯口登至六楼楼梯口。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'1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'30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'40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'50"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拖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考生佩戴消防头盔及消防安全腰带，将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0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公斤重的假人从起点线拖拽至距离起点线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米处的终点线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假人整体越过终点线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。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4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"</w:t>
            </w:r>
          </w:p>
        </w:tc>
      </w:tr>
      <w:tr>
        <w:trPr>
          <w:trHeight w:val="20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单项成绩未达到“一般”标准的不予聘用。</w:t>
            </w:r>
          </w:p>
        </w:tc>
      </w:tr>
    </w:tbl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21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sz w:val="21"/>
          <w:szCs w:val="24"/>
        </w:rPr>
      </w:r>
    </w:p>
    <w:sectPr>
      <w:type w:val="nextPage"/>
      <w:pgSz w:w="11906" w:h="16838"/>
      <w:pgMar w:left="1463" w:right="1463" w:gutter="0" w:header="0" w:top="87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2:37Z</dcterms:created>
  <dc:creator>Administrator.MS-202209021547</dc:creator>
  <dc:description/>
  <dc:language>en-US</dc:language>
  <cp:lastModifiedBy>文档</cp:lastModifiedBy>
  <dcterms:modified xsi:type="dcterms:W3CDTF">2024-07-09T07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7DEE614724694B4659F7DCF8829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