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顺市第二高级中学公开选调专业技术岗位明细表</w:t>
      </w:r>
    </w:p>
    <w:tbl>
      <w:tblPr>
        <w:tblW w:w="14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885"/>
        <w:gridCol w:w="1185"/>
        <w:gridCol w:w="885"/>
        <w:gridCol w:w="1155"/>
        <w:gridCol w:w="750"/>
        <w:gridCol w:w="1275"/>
        <w:gridCol w:w="1140"/>
        <w:gridCol w:w="5807"/>
      </w:tblGrid>
      <w:tr>
        <w:trPr>
          <w:trHeight w:val="29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   性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报考条件</w:t>
            </w:r>
          </w:p>
        </w:tc>
      </w:tr>
      <w:tr>
        <w:trPr>
          <w:trHeight w:val="8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顺市教育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顺市            第二高级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额   事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教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高等教育本科及以上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及以下，普通高等教育本科及以上学历，取得相应的毕业证和学位证，中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及以上职称，具有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资格证书。</w:t>
            </w:r>
          </w:p>
        </w:tc>
      </w:tr>
      <w:tr>
        <w:trPr>
          <w:trHeight w:val="14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教师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思想政治教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及以下，普通高等教育本科及以上学历，取得相应的毕业证和学位证，中学二级及以上职称，具有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资格证书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顺市第二高级中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公开选调专业技术人员报名表</w:t>
      </w:r>
    </w:p>
    <w:tbl>
      <w:tblPr>
        <w:tblW w:w="906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"/>
        <w:gridCol w:w="1080"/>
        <w:gridCol w:w="240"/>
        <w:gridCol w:w="855"/>
        <w:gridCol w:w="776"/>
        <w:gridCol w:w="499"/>
        <w:gridCol w:w="615"/>
        <w:gridCol w:w="506"/>
        <w:gridCol w:w="109"/>
        <w:gridCol w:w="765"/>
        <w:gridCol w:w="446"/>
        <w:gridCol w:w="139"/>
        <w:gridCol w:w="1950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0" w:name="书签_出生年月内容"/>
            <w:bookmarkStart w:id="1" w:name="书签_姓名内容"/>
            <w:bookmarkStart w:id="2" w:name="书签_性别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毛大莎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5.07</w:t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1305</wp:posOffset>
                  </wp:positionV>
                  <wp:extent cx="1200150" cy="201231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免冠照</w:t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仡佬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州关岭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州关岭</w:t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7" w:name="书签_入党时间内容"/>
            <w:bookmarkStart w:id="8" w:name="书签_健康状况内容"/>
            <w:bookmarkStart w:id="9" w:name="书签_参加工作时间内容"/>
            <w:bookmarkEnd w:id="7"/>
            <w:bookmarkEnd w:id="8"/>
            <w:bookmarkEnd w:id="9"/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群众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</w:t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.0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教师（初中）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</w:t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教师（初中）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乙等</w:t>
            </w:r>
          </w:p>
        </w:tc>
      </w:tr>
      <w:tr>
        <w:trPr>
          <w:trHeight w:val="737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/>
                <w:sz w:val="24"/>
              </w:rPr>
              <w:t>普通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学学士学位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州师范大学求是学院英语专业</w:t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bookmarkStart w:id="14" w:name="书签_现任职务内容"/>
            <w:bookmarkEnd w:id="14"/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乌中学英语教师、办公室主任</w:t>
            </w:r>
          </w:p>
        </w:tc>
      </w:tr>
      <w:tr>
        <w:trPr>
          <w:trHeight w:val="451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州省关岭布依族苗族自治县花江镇永睦村新寨组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48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0853242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44532701@qq.com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2528199507240424</w:t>
            </w:r>
          </w:p>
        </w:tc>
      </w:tr>
      <w:tr>
        <w:trPr>
          <w:trHeight w:val="5345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bookmarkStart w:id="15" w:name="书签_简历内容"/>
            <w:bookmarkEnd w:id="15"/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3.09--2017.07   </w:t>
            </w:r>
            <w:r>
              <w:rPr>
                <w:rFonts w:ascii="宋体" w:hAnsi="宋体" w:cs="宋体"/>
                <w:szCs w:val="21"/>
              </w:rPr>
              <w:t>贵州省贵州师范大学求是学院英语专业学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7.07--2018.09   </w:t>
            </w:r>
            <w:r>
              <w:rPr>
                <w:rFonts w:ascii="宋体" w:hAnsi="宋体" w:cs="宋体"/>
                <w:szCs w:val="21"/>
              </w:rPr>
              <w:t>待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8.09--          </w:t>
            </w:r>
            <w:r>
              <w:rPr>
                <w:rFonts w:ascii="宋体" w:hAnsi="宋体" w:cs="宋体"/>
                <w:szCs w:val="21"/>
              </w:rPr>
              <w:t>贵州省关岭自治县岗乌镇岗乌中学教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考核为优秀等次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获得岗乌镇脱贫攻坚先进个人称号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获得镇级优秀教育工作者称号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师德师风考核为优秀等次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谓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洪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5.01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乌镇派出所民警</w:t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正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0.04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岭自治县花江镇永睦村 务农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章美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3.06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岭自治县花江镇永睦村 务农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公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明全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顺市平坝区高峰镇栗木村  务农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婆婆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贤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顺市平坝区高峰镇栗木村  务农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0"/>
        <w:gridCol w:w="1630"/>
        <w:gridCol w:w="1630"/>
        <w:gridCol w:w="1630"/>
        <w:gridCol w:w="1630"/>
        <w:gridCol w:w="1630"/>
        <w:gridCol w:w="1630"/>
        <w:gridCol w:w="1640"/>
      </w:tblGrid>
      <w:tr>
        <w:trPr>
          <w:trHeight w:val="893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考生考试前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天的个人情况承诺表</w:t>
            </w:r>
          </w:p>
        </w:tc>
      </w:tr>
      <w:tr>
        <w:trPr>
          <w:trHeight w:val="596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 xml:space="preserve">填报时间：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 xml:space="preserve">年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，例如：贵州省安顺市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居住地址（具体到小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内本人及家属是否有到中高风险地区出行史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内本人及家属是否接触到中高风险地区出行史的人员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人及家属是否现有确诊病例、疑似病例接触史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名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内本人及家属是否出现发热（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.3°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、干咳、乏力、鼻塞、流涕、咽痛、腹泻等症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需要说明的情况</w:t>
            </w:r>
          </w:p>
        </w:tc>
      </w:tr>
      <w:tr>
        <w:trPr>
          <w:trHeight w:val="19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毛大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贵州省安顺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关岭自治县岗乌镇岗乌中学教师周转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本人承诺以上信息真实有效，如因错报、漏报、瞒报所造成的一切后果由本人承担。</w:t>
            </w:r>
          </w:p>
        </w:tc>
      </w:tr>
      <w:tr>
        <w:trPr>
          <w:trHeight w:val="710" w:hRule="atLeast"/>
        </w:trPr>
        <w:tc>
          <w:tcPr>
            <w:tcW w:w="14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承诺人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毛大莎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5.1pt;mso-wrap-distance-left:9.05pt;mso-wrap-distance-right:0pt;mso-wrap-distance-top:0pt;mso-wrap-distance-bottom:0pt;margin-top:0pt;mso-position-vertical-relative:text;margin-left:65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6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0:00Z</dcterms:created>
  <dc:creator>USER</dc:creator>
  <dc:description/>
  <dc:language>en-US</dc:language>
  <cp:lastModifiedBy>东虫草</cp:lastModifiedBy>
  <cp:lastPrinted>2022-04-21T11:06:00Z</cp:lastPrinted>
  <dcterms:modified xsi:type="dcterms:W3CDTF">2024-06-26T11:54:18Z</dcterms:modified>
  <cp:revision>2</cp:revision>
  <dc:subject/>
  <dc:title>安市二中党报[2009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417CD97934FB5BD08B8EE20FEC65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