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黎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镇村常职干部公开遴选公告</w:t>
      </w:r>
    </w:p>
    <w:p>
      <w:pPr>
        <w:pStyle w:val="Default"/>
        <w:jc w:val="center"/>
        <w:rPr>
          <w:b w:val="false"/>
          <w:b w:val="false"/>
          <w:bCs w:val="false"/>
          <w:color w:val="00000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黎雅镇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遴选村常职干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87"/>
        <w:gridCol w:w="1095"/>
        <w:gridCol w:w="1375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寸红底近照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highlight w:val="none"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highlight w:val="none"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lang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证  号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highlight w:val="none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作单位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7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7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5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签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确认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人报考信息及提交材料均属实，无伪造、变造、冒用有关证件材料等情形。</w:t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ind w:firstLine="40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报考人员签字：</w:t>
            </w:r>
          </w:p>
          <w:p>
            <w:pPr>
              <w:pStyle w:val="Default"/>
              <w:ind w:firstLine="4560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报考时间：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52:23Z</dcterms:created>
  <dc:creator>Administrator</dc:creator>
  <dc:description/>
  <dc:language>en-US</dc:language>
  <cp:lastModifiedBy>黎雅镇公文收发员</cp:lastModifiedBy>
  <dcterms:modified xsi:type="dcterms:W3CDTF">2024-07-16T07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00EAA04BA4E66BE4E22DC64851851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