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yellow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highlight w:val="yellow"/>
          <w:lang w:val="en-US" w:eastAsia="zh-CN"/>
        </w:rPr>
        <w:t>寿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highlight w:val="yellow"/>
          <w:lang w:eastAsia="zh-CN"/>
        </w:rPr>
        <w:t>寿州控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highlight w:val="yellow"/>
        </w:rPr>
        <w:t>集团公司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highlight w:val="yellow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highlight w:val="yellow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highlight w:val="yellow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highlight w:val="yellow"/>
          <w:lang w:eastAsia="zh-CN"/>
        </w:rPr>
        <w:t>劳务派遣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highlight w:val="yellow"/>
        </w:rPr>
        <w:t>工作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highlight w:val="yellow"/>
          <w:lang w:val="en-US" w:eastAsia="zh-CN"/>
        </w:rPr>
        <w:t>岗位计划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highlight w:val="yellow"/>
        </w:rPr>
        <w:t>表</w:t>
      </w:r>
    </w:p>
    <w:tbl>
      <w:tblPr>
        <w:tblW w:w="15336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64"/>
        <w:gridCol w:w="564"/>
        <w:gridCol w:w="852"/>
        <w:gridCol w:w="3432"/>
        <w:gridCol w:w="1452"/>
        <w:gridCol w:w="1308"/>
        <w:gridCol w:w="1452"/>
        <w:gridCol w:w="1200"/>
        <w:gridCol w:w="1464"/>
        <w:gridCol w:w="1164"/>
      </w:tblGrid>
      <w:tr>
        <w:trPr>
          <w:tblHeader w:val="true"/>
          <w:trHeight w:val="9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所属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Verdana" w:hAnsi="??;Verdana" w:cs="??;Verdana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招聘岗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Verdana" w:hAnsi="??;Verdana" w:eastAsia="宋体" w:cs="??;Verdana"/>
                <w:b/>
                <w:b/>
                <w:bCs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Verdana" w:hAnsi="??;Verdana" w:cs="??;Verdana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基本要求及资格条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Verdana" w:hAnsi="??;Verdana" w:cs="??;Verdana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年龄要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Verdana" w:hAnsi="??;Verdana" w:cs="??;Verdana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学历要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Verdana" w:hAnsi="??;Verdana" w:cs="??;Verdana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专业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工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待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（单位：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115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城投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程管理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熟悉安全生产法律法规、安全技术标准规范，掌握项目施工、建筑施工管理等知识；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熟练使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Offic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等办公软件，有良好的职业素质、团队精神及沟通协调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熟悉水利工程，能吃苦耐劳，能深入工地现场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以下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建筑类、土木类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，工程管理专业，工程造价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工作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优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该岗位需要深入工地现场，工作强度大。</w:t>
            </w:r>
          </w:p>
        </w:tc>
      </w:tr>
      <w:tr>
        <w:trPr>
          <w:trHeight w:val="109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城投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资产运营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参与公司资产管理工作，参与对公司金融资产的质押、担保、转让、处置等事项的评估、监督、管理的具体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参与公司股权投融资、收购、兼并、重组等资本运作的具体工作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以下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业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工作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优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名城物业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物业管理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熟悉物业相关业务，有较强的事业心、责任感和奉献精神，能熟练使用计算机和通用办公软件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以下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持有物业项目经理证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投融资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投融资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3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负责公司融资信息的收集、整理，与各金融机构、银行、政府及相关机构联络、接洽；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进行项目融资方案制定、融资商务谈判，撰写相关报告和文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以下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济学类、金融学类、财务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工作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优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计划财务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财务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4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负责资金预测、调度以及还本付息工作、公司全面预算和财务会计报告的编报管理工作、负责公司的日常报销业务和存货核算管理等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具有初级及以上会计专业技术资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以下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会计、财务管理专业、审计学专业；财政学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工作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优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发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直播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5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形象佳，气质好，普通话标准，有亲和力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掌握沟通技巧；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稳定性强，责任感强，有良好的的团队协助意识；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热爱直播行业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以下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业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工作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优先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按营业额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val="en-US" w:eastAsia="zh-CN"/>
              </w:rPr>
              <w:t>‰</w:t>
            </w:r>
            <w:r>
              <w:rPr>
                <w:rFonts w:ascii="Arial" w:hAnsi="Arial" w:cs="Arial" w:eastAsia="仿宋_GB2312"/>
                <w:color w:val="000000"/>
                <w:kern w:val="0"/>
                <w:szCs w:val="21"/>
                <w:lang w:val="en-US" w:eastAsia="zh-CN"/>
              </w:rPr>
              <w:t>提成，（建议实习期</w:t>
            </w: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Arial" w:hAnsi="Arial" w:cs="Arial" w:eastAsia="仿宋_GB2312"/>
                <w:color w:val="000000"/>
                <w:kern w:val="0"/>
                <w:szCs w:val="21"/>
                <w:lang w:val="en-US" w:eastAsia="zh-CN"/>
              </w:rPr>
              <w:t>个月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发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冷库仓储管理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5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有一定水电操作功底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以下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业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工作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优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该岗位条件艰苦，需要体能较好。</w:t>
            </w:r>
          </w:p>
        </w:tc>
      </w:tr>
      <w:tr>
        <w:trPr>
          <w:trHeight w:val="9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发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仓储管理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5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熟练应用相关软件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通用办公软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，工作态度认真细心 ；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做事踏实，为人诚恳，有良好的的团队协助意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以下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业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一年以上“云仓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仓储管理工作经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该岗位条件艰苦，需要体能较好。</w:t>
            </w:r>
          </w:p>
        </w:tc>
      </w:tr>
      <w:tr>
        <w:trPr>
          <w:trHeight w:val="94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发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客服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5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能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熟练使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Offic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等办公软件，服务态度耐心，细心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主动了解客户需求，掌握沟通技巧； 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做事踏实，为人诚恳，工作负责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以下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业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工作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优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城投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综合管理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6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具备一定的组织能力、协调能力以及较强的沟通能力；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一定的公文写作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以下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语言文学类、工商管理类、公共管理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相关工作经验者优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城投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工程管理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6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熟悉安全生产法律法规、安全技术标准规范，掌握项目施工、建筑施工管理等知识；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熟练使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Offic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等办公软件，有良好的职业素质、团队精神及沟通协调能力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以下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建筑类、土木类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，工程管理专业，工程造价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相关工作经验者优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该岗位需要深入工程现场，工作强度大。</w:t>
            </w:r>
          </w:p>
        </w:tc>
      </w:tr>
      <w:tr>
        <w:trPr>
          <w:trHeight w:val="129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城投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造价管理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6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熟悉工程造价、审计方面工作，熟悉使用造价软件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以下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造价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相关工作经验者优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9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城投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供应链管理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6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  <w:p>
            <w:pPr>
              <w:pStyle w:val="TextBody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根据公司的经营和发展需求，建立适时的供应链管理体系；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建立和健全供应商的开发、维护、跟踪及评估体系，合理控制采购成本；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开展市场分析预测、收集并掌握市场采供及价格信息，对采购数据进行收集、分析并整理，以支持采购决策；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通过供应商评估、成本分析、价格谈判等方式获取更有竞争优势的供应商资源；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负责采购价格审核、公司降本目标的达成；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负责订单保质保量准时交付，解决采购过程中发生的各种问题，确保供应链流畅和高效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以下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专业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熟悉供应链管理，生产成本核算等供应链环节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具备良好的沟通，协调及商务谈判能力，应变能力强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熟悉基础办公软件的使用，具有基础财务知识，对数据敏感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熟悉建材质量管理，熟悉建材采购流程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城投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置业顾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6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善于沟通交流，具有责任心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熟悉房屋销售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以下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后出生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专业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有房屋销售经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3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文旅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活动运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有活动运营经验，工作认真负责、责任心强、吃苦耐劳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周岁以下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周岁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日后出生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科及以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业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优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基本工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元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3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文旅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观光车驾驶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要求持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C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驾照，具备专业驾驶技巧，熟知驾驶与车辆相关的知识和法律，无车辆驾驶安全责任事故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周岁以下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周岁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日后出生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高中及以上学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业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有相关工作经验优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基本工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提成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该岗位需要吃苦耐劳，工作强度大。</w:t>
            </w:r>
          </w:p>
        </w:tc>
      </w:tr>
      <w:tr>
        <w:trPr>
          <w:trHeight w:val="15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文旅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汉服营业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形象气质良好，普通话标准，有较好的语言表达与沟通能力，做事认真仔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责任心强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周岁以下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周岁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日后出生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高中及以上学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业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提成按店面业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平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基本工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元，提成按店面业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平分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9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文旅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汉服馆摄影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要求有摄影工作经验，擅于拍摄人像及风景，能够完成日常内外景汉服拍摄及后期精修图工作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周岁以下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周岁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日后出生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科及以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业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底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元，个人提成按摄影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计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底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元，提成按个人摄影费总额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计算（自带设备）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8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文旅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汉服馆妆造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有妆造工作经验，能完成人物的化妆、发型、服装、配饰等整体形象设计，并根据不同的客户需求，设计不同的妆面造型。</w:t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周岁以下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周岁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日后出生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高中及以上学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业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底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元，提成按个人化妆费总额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计算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文旅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配货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有驾驶证，吃苦耐劳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周岁以下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周岁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9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日后出生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高中及以上学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业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基本工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该岗位需要体能较好。</w:t>
            </w:r>
          </w:p>
        </w:tc>
      </w:tr>
      <w:tr>
        <w:trPr>
          <w:trHeight w:val="53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文旅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景区工作人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良好的语言表达能力；有导游证、旅游专业、导游工作经验者优先；男身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7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以上、女身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60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以上，体貌端庄、气质好、形象佳，具有较强的亲和力和感染力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工作内容：公司管理运营的景点日常服务、管理等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工作地点：八公山森林公园景区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周岁以下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周岁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98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日后出生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高中及以上学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业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基本工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napToGrid w:val="false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??">
    <w:altName w:val="Verdana"/>
    <w:charset w:val="a1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58:51Z</dcterms:created>
  <dc:creator>Administrator</dc:creator>
  <dc:description/>
  <dc:language>en-US</dc:language>
  <cp:lastModifiedBy>Young</cp:lastModifiedBy>
  <cp:lastPrinted>2024-05-15T08:35:00Z</cp:lastPrinted>
  <dcterms:modified xsi:type="dcterms:W3CDTF">2024-07-14T07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C21D31AC14CEE8F111C35E6B0F9A3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