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小标宋简体"/>
          <w:b/>
          <w:bCs/>
          <w:color w:val="FF0000"/>
          <w:sz w:val="32"/>
          <w:szCs w:val="32"/>
          <w:lang w:val="en-US" w:eastAsia="zh-CN"/>
        </w:rPr>
        <w:t>微型消防站队员</w:t>
      </w: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基础体能测试标准及考核规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勁涼</cp:lastModifiedBy>
  <cp:lastPrinted>2023-07-09T22:17:00Z</cp:lastPrinted>
  <dcterms:modified xsi:type="dcterms:W3CDTF">2024-07-12T02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7F85A9C647CDBC07589EB4B77FA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