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36"/>
          <w:lang w:eastAsia="zh-CN"/>
        </w:rPr>
        <w:t>内蒙古能源集团有限公司市场化选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36"/>
          <w:lang w:eastAsia="zh-CN"/>
        </w:rPr>
        <w:t>岗位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36"/>
        </w:rPr>
        <w:t>说明书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36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181"/>
      </w:tblGrid>
      <w:tr>
        <w:trPr>
          <w:trHeight w:val="6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企业名称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</w:rPr>
              <w:t>内蒙古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同盛色连煤炭开发有限公司</w:t>
            </w:r>
          </w:p>
        </w:tc>
      </w:tr>
      <w:tr>
        <w:trPr>
          <w:trHeight w:val="6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选聘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岗位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副</w:t>
            </w:r>
            <w:r>
              <w:rPr>
                <w:rFonts w:eastAsia="仿宋_GB2312"/>
                <w:sz w:val="30"/>
                <w:szCs w:val="30"/>
              </w:rPr>
              <w:t>经理</w:t>
            </w:r>
          </w:p>
        </w:tc>
      </w:tr>
      <w:tr>
        <w:trPr>
          <w:trHeight w:val="530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岗</w:t>
            </w:r>
            <w:r>
              <w:rPr>
                <w:rFonts w:ascii="黑体" w:hAnsi="黑体" w:cs="黑体" w:eastAsia="黑体"/>
                <w:sz w:val="30"/>
                <w:szCs w:val="30"/>
              </w:rPr>
              <w:t>位职责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在经理领导下负责煤矿基建全面工作，根据公司战略规划，制定、组织和实施企业生产基建计划，完成公司下达的经营业绩目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积极配合公司领导班子开展工作，在煤矿基建过程中，必须遵守国家有关安全生产的法律、法规、规章、标准和技术规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负责统筹抓好煤矿设计、基建、技术、质量标准化、机电等工作。对所分管业务范围内安全生产、质量工作负全面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坚持原则，协调、督促监理单位、施工单位、设计单位的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完成公司交办的其他工作任务。</w:t>
            </w:r>
          </w:p>
        </w:tc>
      </w:tr>
      <w:tr>
        <w:trPr>
          <w:trHeight w:val="51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岗位任职</w:t>
            </w:r>
            <w:r>
              <w:rPr>
                <w:rFonts w:ascii="黑体" w:hAnsi="黑体" w:cs="黑体" w:eastAsia="黑体"/>
                <w:sz w:val="30"/>
                <w:szCs w:val="30"/>
              </w:rPr>
              <w:t>条件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熟悉煤炭行业政策，具备组织抓好煤矿设计、基建、技术、质量标准化、机电等工作的专业能力；熟悉现代企业管理，有较强的战略规划、决策判断、市场分析、组织协调能力和执行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具有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万吨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年及以上产能井工煤矿全过程建设工作经验（包括矿井一期、二期、三期、联合试运转、地面建筑、洗煤厂等）；具有中级及以上职称或注册安全工程师职业资格证者优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年龄不超过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周岁（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1979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日以后出生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具有全日制大学本科及以上学历，采矿类相关专业。</w:t>
            </w:r>
          </w:p>
        </w:tc>
      </w:tr>
      <w:tr>
        <w:trPr>
          <w:trHeight w:val="1130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岗位任职</w:t>
            </w:r>
            <w:r>
              <w:rPr>
                <w:rFonts w:ascii="黑体" w:hAnsi="黑体" w:cs="黑体" w:eastAsia="黑体"/>
                <w:sz w:val="30"/>
                <w:szCs w:val="30"/>
              </w:rPr>
              <w:t>条件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应具有以下任职经历之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）中央企业所属二级单位中层副职及相当职务层级岗位工作，或在下一层级正职岗位工作满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年，未满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年的一般应当在正职岗位和副职岗位工作累计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年以上，且在正职岗位工作满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年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）省（自治区、直辖市）直属国有企业中层副职及相当职务层级岗位工作，或在下一层级正职岗位工作满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年，未满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年的一般应当在正职岗位和副职岗位工作累计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年以上，且在正职岗位工作满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年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）地市直属国有企业领导班子副职及相当职务层级岗位工作，或在下一层级正职岗位工作满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年，未满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年的一般应当在正职岗位和副职岗位工作累计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年以上，且在正职岗位工作满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年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）党政机关、事业单位副处级岗位工作，或在正科级岗位工作满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年以上，未满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年的，一般应当在正科级和副科级岗位工作累计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年以上，且在正科级岗位工作满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年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万吨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年及以上产能规模的民营煤矿担任相应层级领导职务，且从事基建经营管理工作满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年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）具有五职矿长、五科技术人员工作经历的优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符合任职回避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eastAsia="仿宋_GB2312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具有正常履行职责的心理和身体条件。</w:t>
            </w:r>
          </w:p>
        </w:tc>
      </w:tr>
      <w:tr>
        <w:trPr>
          <w:trHeight w:val="10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工作地点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内蒙古自治区鄂尔多斯市达拉特旗</w:t>
            </w:r>
          </w:p>
        </w:tc>
      </w:tr>
      <w:tr>
        <w:trPr>
          <w:trHeight w:val="11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5" w:leader="none"/>
              </w:tabs>
              <w:kinsoku w:val="true"/>
              <w:overflowPunct w:val="true"/>
              <w:autoSpaceDE w:val="true"/>
              <w:bidi w:val="0"/>
              <w:spacing w:lineRule="exact" w:line="500"/>
              <w:jc w:val="left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经营目标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具体经营目标以《经营业绩责任书》为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36"/>
          <w:lang w:eastAsia="zh-CN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211"/>
      </w:tblGrid>
      <w:tr>
        <w:trPr>
          <w:trHeight w:val="8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企业名称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内蒙古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开源纳林希里煤炭开发有限公司</w:t>
            </w:r>
          </w:p>
        </w:tc>
      </w:tr>
      <w:tr>
        <w:trPr>
          <w:trHeight w:val="75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选聘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岗位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副</w:t>
            </w:r>
            <w:r>
              <w:rPr>
                <w:rFonts w:eastAsia="仿宋_GB2312"/>
                <w:sz w:val="32"/>
                <w:szCs w:val="32"/>
              </w:rPr>
              <w:t>经理</w:t>
            </w:r>
          </w:p>
        </w:tc>
      </w:tr>
      <w:tr>
        <w:trPr>
          <w:trHeight w:val="57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岗</w:t>
            </w:r>
            <w:r>
              <w:rPr>
                <w:rFonts w:ascii="黑体" w:hAnsi="黑体" w:cs="黑体" w:eastAsia="黑体"/>
                <w:sz w:val="30"/>
                <w:szCs w:val="30"/>
              </w:rPr>
              <w:t>位职责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在经理领导下负责煤矿基建全面工作，根据公司战略规划，制定、组织和实施企业生产基建计划，完成公司下达的经营业绩目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积极配合公司领导班子开展工作，在煤矿基建过程中，必须遵守国家有关安全生产的法律、法规、规章、标准和技术规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负责统筹抓好煤矿设计、基建、技术、质量标准化、机电等工作。对所分管业务范围内安全生产、质量工作负全面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坚持原则，协调、督促监理单位、施工单位、设计单位的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完成公司交办的其他工作任务。</w:t>
            </w:r>
          </w:p>
        </w:tc>
      </w:tr>
      <w:tr>
        <w:trPr>
          <w:trHeight w:val="51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岗位任职</w:t>
            </w:r>
            <w:r>
              <w:rPr>
                <w:rFonts w:ascii="黑体" w:hAnsi="黑体" w:cs="黑体" w:eastAsia="黑体"/>
                <w:sz w:val="30"/>
                <w:szCs w:val="30"/>
              </w:rPr>
              <w:t>条件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熟悉煤炭行业政策，具备组织抓好煤矿设计、基建、技术、质量标准化、机电等工作的专业能力；熟悉现代企业管理，有较强的战略规划、决策判断、市场分析、组织协调能力和执行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具有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万吨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年及以上产能井工煤矿全过程建设工作经验（包括矿井一期、二期、三期、联合试运转、地面建筑、洗煤厂等）；具有中级及以上职称或注册安全工程师职业资格证者优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年龄不超过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周岁（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1979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日以后出生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具有全日制大学本科及以上学历，采矿类相关专业。</w:t>
            </w:r>
          </w:p>
        </w:tc>
      </w:tr>
      <w:tr>
        <w:trPr>
          <w:trHeight w:val="111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岗位任职</w:t>
            </w:r>
            <w:r>
              <w:rPr>
                <w:rFonts w:ascii="黑体" w:hAnsi="黑体" w:cs="黑体" w:eastAsia="黑体"/>
                <w:sz w:val="30"/>
                <w:szCs w:val="30"/>
              </w:rPr>
              <w:t>条件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应具有以下任职经历之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）中央企业所属二级单位中层副职及相当职务层级岗位工作，或在下一层级正职岗位工作满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年，未满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年的一般应当在正职岗位和副职岗位工作累计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年以上，且在正职岗位工作满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年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）省（自治区、直辖市）直属国有企业中层副职及相当职务层级岗位工作，或在下一层级正职岗位工作满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年，未满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年的一般应当在正职岗位和副职岗位工作累计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年以上，且在正职岗位工作满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年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）地市直属国有企业领导班子副职及相当职务层级岗位工作，或在下一层级正职岗位工作满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年，未满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年的一般应当在正职岗位和副职岗位工作累计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年以上，且在正职岗位工作满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年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）党政机关、事业单位副处级岗位工作，或在正科级岗位工作满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年以上，未满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年的，一般应当在正科级和副科级岗位工作累计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年以上，且在正科级岗位工作满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年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万吨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年及以上产能规模的民营煤矿担任相应层级领导职务，且从事基建经营管理工作满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年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）具有五职矿长、五科技术人员工作经历的优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符合任职回避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eastAsia="仿宋_GB2312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具有正常履行职责的心理和身体条件。</w:t>
            </w:r>
          </w:p>
        </w:tc>
      </w:tr>
      <w:tr>
        <w:trPr>
          <w:trHeight w:val="10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工作地点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内蒙古自治区鄂尔多斯市</w:t>
            </w:r>
            <w:r>
              <w:rPr>
                <w:rFonts w:ascii="仿宋" w:hAnsi="仿宋" w:cs="微软雅黑" w:eastAsia="仿宋"/>
                <w:color w:val="000000"/>
                <w:sz w:val="32"/>
              </w:rPr>
              <w:t>伊金霍洛旗</w:t>
            </w:r>
          </w:p>
        </w:tc>
      </w:tr>
      <w:tr>
        <w:trPr>
          <w:trHeight w:val="8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5" w:leader="none"/>
              </w:tabs>
              <w:kinsoku w:val="true"/>
              <w:overflowPunct w:val="true"/>
              <w:autoSpaceDE w:val="true"/>
              <w:bidi w:val="0"/>
              <w:spacing w:lineRule="exact" w:line="500"/>
              <w:jc w:val="left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经营目标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具体经营目标以《经营业绩责任书》为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lang w:eastAsia="zh-CN"/>
        </w:rPr>
      </w:pPr>
      <w:r>
        <w:rPr>
          <w:lang w:eastAsia="zh-CN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211"/>
      </w:tblGrid>
      <w:tr>
        <w:trPr>
          <w:trHeight w:val="8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企业名称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sz w:val="32"/>
                <w:szCs w:val="32"/>
                <w:lang w:val="en-US" w:eastAsia="zh-CN"/>
              </w:rPr>
              <w:t>锡林郭勒盟乌拉盖河矿业有限公司</w:t>
            </w:r>
          </w:p>
        </w:tc>
      </w:tr>
      <w:tr>
        <w:trPr>
          <w:trHeight w:val="75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选聘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岗位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副</w:t>
            </w:r>
            <w:r>
              <w:rPr>
                <w:rFonts w:eastAsia="仿宋_GB2312"/>
                <w:sz w:val="30"/>
                <w:szCs w:val="30"/>
              </w:rPr>
              <w:t>经理</w:t>
            </w:r>
          </w:p>
        </w:tc>
      </w:tr>
      <w:tr>
        <w:trPr>
          <w:trHeight w:val="56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岗</w:t>
            </w:r>
            <w:r>
              <w:rPr>
                <w:rFonts w:ascii="黑体" w:hAnsi="黑体" w:cs="黑体" w:eastAsia="黑体"/>
                <w:sz w:val="30"/>
                <w:szCs w:val="30"/>
              </w:rPr>
              <w:t>位职责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在经理领导下负责煤矿基建全面工作，根据公司战略规划，制定、组织和实施企业生产基建计划，完成公司下达的经营业绩目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积极配合公司领导班子开展工作，在煤矿基建过程中，必须遵守国家有关安全生产的法律、法规、规章、标准和技术规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负责统筹抓好煤矿设计、基建、技术、质量标准化、机电等工作。对所分管业务范围内安全生产、质量工作负全面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坚持原则，协调、督促监理单位、施工单位、设计单位的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完成公司交办的其他工作任务。</w:t>
            </w:r>
          </w:p>
        </w:tc>
      </w:tr>
      <w:tr>
        <w:trPr>
          <w:trHeight w:val="5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岗位任职</w:t>
            </w:r>
            <w:r>
              <w:rPr>
                <w:rFonts w:ascii="黑体" w:hAnsi="黑体" w:cs="黑体" w:eastAsia="黑体"/>
                <w:sz w:val="30"/>
                <w:szCs w:val="30"/>
              </w:rPr>
              <w:t>条件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0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val="en-US" w:eastAsia="zh-CN"/>
              </w:rPr>
              <w:t>熟悉煤炭行业政策，具备组织抓好煤矿设计、基建、技术、质量标准化、机电等工作的专业能力；熟悉现代企业管理，有较强的战略规划、决策判断、市场分析、组织协调能力和执行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0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val="en-US" w:eastAsia="zh-CN"/>
              </w:rPr>
              <w:t>万吨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val="en-US" w:eastAsia="zh-CN"/>
              </w:rPr>
              <w:t>年及以上产能露天煤矿全过程建设工作经验（包括工业广场、储装运系统联合试运转、地面建筑、洗煤厂等）。具有中级及以上职称或注册安全工程师职业资格证者优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0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val="en-US" w:eastAsia="zh-CN"/>
              </w:rPr>
              <w:t>年龄不超过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val="en-US" w:eastAsia="zh-CN"/>
              </w:rPr>
              <w:t>周岁（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val="en-US" w:eastAsia="zh-CN"/>
              </w:rPr>
              <w:t>1979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val="en-US" w:eastAsia="zh-CN"/>
              </w:rPr>
              <w:t>日以后出生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val="en-US" w:eastAsia="zh-CN"/>
              </w:rPr>
              <w:t>具有全日制大学本科及以上学历，采矿类相关专业。</w:t>
            </w:r>
          </w:p>
        </w:tc>
      </w:tr>
      <w:tr>
        <w:trPr>
          <w:trHeight w:val="109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岗位任职</w:t>
            </w:r>
            <w:r>
              <w:rPr>
                <w:rFonts w:ascii="黑体" w:hAnsi="黑体" w:cs="黑体" w:eastAsia="黑体"/>
                <w:sz w:val="30"/>
                <w:szCs w:val="30"/>
              </w:rPr>
              <w:t>条件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应具有以下任职经历之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）中央企业所属二级单位中层副职及相当职务层级岗位工作，或在下一层级正职岗位工作满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年，未满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年的一般应当在正职岗位和副职岗位工作累计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年以上，且在正职岗位工作满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年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）省（自治区、直辖市）直属国有企业中层副职及相当职务层级岗位工作，或在下一层级正职岗位工作满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年，未满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年的一般应当在正职岗位和副职岗位工作累计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年以上，且在正职岗位工作满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年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）地市直属国有企业领导班子副职及相当职务层级岗位工作，或在下一层级正职岗位工作满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年，未满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年的一般应当在正职岗位和副职岗位工作累计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年以上，且在正职岗位工作满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年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）党政机关、事业单位副处级岗位工作，或在正科级岗位工作满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年以上，未满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年的，一般应当在正科级和副科级岗位工作累计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年以上，且在正科级岗位工作满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年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00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万吨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年及以上产能规模的民营煤矿担任相应层级领导职务，且从事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val="en-US" w:eastAsia="zh-CN"/>
              </w:rPr>
              <w:t>煤矿基本建设项目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满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年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）具有五职矿长、五科技术人员工作经历的优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符合任职回避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eastAsia="仿宋_GB2312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  <w:lang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具有正常履行职责的心理和身体条件。</w:t>
            </w:r>
          </w:p>
        </w:tc>
      </w:tr>
      <w:tr>
        <w:trPr>
          <w:trHeight w:val="10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工作地点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内蒙古自治区锡林郭勒盟东乌珠穆沁旗</w:t>
            </w:r>
          </w:p>
        </w:tc>
      </w:tr>
      <w:tr>
        <w:trPr>
          <w:trHeight w:val="9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5" w:leader="none"/>
              </w:tabs>
              <w:kinsoku w:val="true"/>
              <w:overflowPunct w:val="true"/>
              <w:autoSpaceDE w:val="true"/>
              <w:bidi w:val="0"/>
              <w:spacing w:lineRule="exact" w:line="500"/>
              <w:jc w:val="left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经营目标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30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28"/>
                <w:lang w:eastAsia="zh-CN"/>
              </w:rPr>
              <w:t>具体经营目标以《经营业绩责任书》为准</w:t>
            </w:r>
          </w:p>
        </w:tc>
      </w:tr>
    </w:tbl>
    <w:p>
      <w:pPr>
        <w:pStyle w:val="Heading4"/>
        <w:spacing w:before="280" w:after="29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27:00Z</dcterms:created>
  <dc:creator>mn</dc:creator>
  <dc:description/>
  <dc:language>en-US</dc:language>
  <cp:lastModifiedBy>smilence</cp:lastModifiedBy>
  <cp:lastPrinted>2024-07-15T16:22:00Z</cp:lastPrinted>
  <dcterms:modified xsi:type="dcterms:W3CDTF">2024-07-15T11:2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