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95"/>
          <w:sz w:val="32"/>
          <w:szCs w:val="32"/>
          <w:lang w:val="en-US" w:eastAsia="zh-CN"/>
        </w:rPr>
        <w:t>韶山思政教育实践中心教师招聘岗位信息表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39"/>
        <w:gridCol w:w="3130"/>
        <w:gridCol w:w="1114"/>
        <w:gridCol w:w="2312"/>
        <w:gridCol w:w="2570"/>
        <w:gridCol w:w="2199"/>
        <w:gridCol w:w="1622"/>
      </w:tblGrid>
      <w:tr>
        <w:trPr>
          <w:trHeight w:val="9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最低学历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最高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G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政治学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中国语言文学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本科、学士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中小学教师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有研究生以上学历年龄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放宽至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岁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G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哲学类、中国语言文学类、新闻传播学类、政治学类、教育学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本科、学士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中小学教师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哲学类、中国语言文学类、新闻传播学类、政治学类、教育学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本科、学士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中小学教师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G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播音与语言艺术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本科、学士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中小学教师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周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8:04Z</dcterms:created>
  <dc:creator>Administrator</dc:creator>
  <dc:description/>
  <dc:language>en-US</dc:language>
  <cp:lastModifiedBy>四月的风</cp:lastModifiedBy>
  <dcterms:modified xsi:type="dcterms:W3CDTF">2024-07-15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1175DEE8344E7A18DC85FDD346C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