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攀枝花市仁和区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考调机关事业单位工作人员报名信息表</w:t>
      </w:r>
    </w:p>
    <w:tbl>
      <w:tblPr>
        <w:tblW w:w="93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212"/>
        <w:gridCol w:w="605"/>
        <w:gridCol w:w="923"/>
        <w:gridCol w:w="39"/>
        <w:gridCol w:w="117"/>
        <w:gridCol w:w="858"/>
        <w:gridCol w:w="222"/>
        <w:gridCol w:w="350"/>
        <w:gridCol w:w="677"/>
        <w:gridCol w:w="1504"/>
        <w:gridCol w:w="54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片</w:t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间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加工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进入机关、参公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间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码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职级）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工作单位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考单位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87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历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847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惩情况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1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度考核情况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kern w:val="0"/>
                <w:sz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eastAsia="zh-CN"/>
              </w:rPr>
              <w:t>本人确认签字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kern w:val="0"/>
                <w:sz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人承诺：以上内容属实，如有隐瞒、虚报、谎报的，本人承担一切法律责任和相应后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</w:rPr>
              <w:t>单位及主管部门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exact" w:line="300"/>
              <w:ind w:right="105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主要领导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0"/>
                <w:sz w:val="24"/>
                <w:lang w:val="en-US" w:eastAsia="zh-CN"/>
              </w:rPr>
              <w:t>组织人社部门资格审核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380"/>
        <w:ind w:right="105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21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304" w:right="124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Administrator</cp:lastModifiedBy>
  <dcterms:modified xsi:type="dcterms:W3CDTF">2024-07-15T08:00:56Z</dcterms:modified>
  <cp:revision>5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4C92B9B4F4DFAA142AC3D06771A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