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广州市天河第三实验幼儿园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第三实验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手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罗虹</cp:lastModifiedBy>
  <cp:lastPrinted>2012-05-11T09:13:00Z</cp:lastPrinted>
  <dcterms:modified xsi:type="dcterms:W3CDTF">2024-07-05T02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EAD6F1CF74CA89BAF908EF144C2D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