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附件一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52"/>
          <w:szCs w:val="5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52"/>
          <w:szCs w:val="52"/>
          <w:lang w:val="en-US" w:eastAsia="zh-CN"/>
        </w:rPr>
        <w:t>弥勒市社工应聘报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52"/>
          <w:szCs w:val="52"/>
        </w:rPr>
        <w:t>登记表</w:t>
      </w:r>
    </w:p>
    <w:tbl>
      <w:tblPr>
        <w:tblW w:w="893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02"/>
        <w:gridCol w:w="896"/>
        <w:gridCol w:w="837"/>
        <w:gridCol w:w="856"/>
        <w:gridCol w:w="141"/>
        <w:gridCol w:w="1458"/>
        <w:gridCol w:w="1147"/>
        <w:gridCol w:w="1812"/>
      </w:tblGrid>
      <w:tr>
        <w:trPr>
          <w:trHeight w:val="89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证件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</w:tr>
      <w:tr>
        <w:trPr>
          <w:trHeight w:val="998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就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学校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健康状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如有重大疾病请注明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eastAsia="zh-CN" w:bidi="ar-SA"/>
              </w:rPr>
              <w:t>婚育状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自愿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eastAsia="zh-CN" w:bidi="ar-SA"/>
              </w:rPr>
              <w:t>填写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特长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</w:rPr>
              <w:t>体重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val="en-US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身高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  <w:t>是否有意向考公、考研、考编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家庭紧急联系人及电话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职业（技能）资格证书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eastAsia="zh-CN"/>
              </w:rPr>
              <w:t>助理社会工作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eastAsia="zh-CN"/>
              </w:rPr>
              <w:t xml:space="preserve">中级社会工作师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eastAsia="zh-CN"/>
              </w:rPr>
              <w:t>高级社会工作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eastAsia="zh-CN"/>
              </w:rPr>
              <w:t>心理咨询师，等级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eastAsia="zh-CN"/>
              </w:rPr>
              <w:t>¨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C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eastAsia="zh-CN"/>
              </w:rPr>
              <w:t>驾驶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eastAsia="zh-CN"/>
              </w:rPr>
              <w:t>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eastAsia="zh-CN"/>
              </w:rPr>
              <w:t>其他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78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户口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在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户籍地址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居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75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所获荣誉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8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主要家庭成员</w:t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关系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工作单位及职务</w:t>
            </w:r>
          </w:p>
        </w:tc>
      </w:tr>
      <w:tr>
        <w:trPr>
          <w:trHeight w:val="59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3" w:hRule="exact"/>
        </w:trPr>
        <w:tc>
          <w:tcPr>
            <w:tcW w:w="89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教育经历</w:t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起止时间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学校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证明人</w:t>
            </w:r>
          </w:p>
        </w:tc>
      </w:tr>
      <w:tr>
        <w:trPr>
          <w:trHeight w:val="564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89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工作经历</w:t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起止时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任职情况</w:t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75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学习业绩与自我评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31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职业期待与未来规划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（毕业证、学位证等材料不全者填写）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本人因故不能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时提供以下证件（请在□内打“√”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身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证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证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本人承诺，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办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入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手续前，能够提供以上所缺证件，并对其真实性负责，若存在弄虚作假或不能按时、按规定提供的，按自愿放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入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资格处理。</w:t>
            </w:r>
          </w:p>
          <w:p>
            <w:pPr>
              <w:pStyle w:val="Normal"/>
              <w:spacing w:lineRule="exact" w:line="520"/>
              <w:ind w:firstLine="21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承诺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21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年   月    日</w:t>
            </w:r>
          </w:p>
        </w:tc>
      </w:tr>
      <w:tr>
        <w:trPr>
          <w:trHeight w:val="1625" w:hRule="atLeast"/>
        </w:trPr>
        <w:tc>
          <w:tcPr>
            <w:tcW w:w="89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年   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以上表格请如实填写，没有的内容写无。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除资格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意见由工作人员填写外，其他项目均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应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填写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sz w:val="21"/>
        <w:szCs w:val="32"/>
        <w:lang w:val="en-US" w:eastAsia="zh-CN"/>
      </w:rPr>
    </w:pPr>
    <w:r>
      <w:rPr>
        <w:rFonts w:eastAsia="宋体"/>
        <w:sz w:val="21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0:46Z</dcterms:created>
  <dc:creator>Administrator</dc:creator>
  <dc:description/>
  <dc:language>en-US</dc:language>
  <cp:lastModifiedBy>小不点儿</cp:lastModifiedBy>
  <dcterms:modified xsi:type="dcterms:W3CDTF">2024-06-19T09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E284782604E16830229A9FB3277A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