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： 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sz w:val="18"/>
          <w:szCs w:val="18"/>
          <w:lang w:val="en-US" w:eastAsia="zh-CN"/>
        </w:rPr>
        <w:t>东丰开发区投资发展（集团）有限公司人员招聘岗位及其资格条件一览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tbl>
      <w:tblPr>
        <w:tblW w:w="1461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50"/>
        <w:gridCol w:w="780"/>
        <w:gridCol w:w="855"/>
        <w:gridCol w:w="510"/>
        <w:gridCol w:w="510"/>
        <w:gridCol w:w="660"/>
        <w:gridCol w:w="922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职基本条件</w:t>
            </w:r>
          </w:p>
        </w:tc>
      </w:tr>
      <w:tr>
        <w:trPr>
          <w:trHeight w:val="8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综合管理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后勤管理专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大专及以上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周岁及以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工作职责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面负责集团及子公司的行政、后勤、安全、保密管理、档案管理、信息管理、风险管控、部门制度体系建设及管理、组织、筹备集团的重大会议等工作；负责集团及子公司党建、工会工作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资格条件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行政管理、物业管理、计算机与信息管理等相关专业。五年以上相关工作经验，具有出色的协调沟通能力，人力资源管理师优先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综合管理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人事专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大专及以上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周岁及以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不限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不限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工作职责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面负责集团及子公司</w:t>
            </w:r>
            <w:r>
              <w:rPr>
                <w:sz w:val="18"/>
                <w:szCs w:val="18"/>
                <w:lang w:eastAsia="zh-CN"/>
              </w:rPr>
              <w:t>人事管理制度的修订和完善；</w:t>
            </w:r>
            <w:r>
              <w:rPr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员工的入职、调转、任免、异动管理和选拔；组织集团年终述职及评定工作，并按照相关规定实施各类奖惩；负责员工人事档案管理和培训工作；员工考勤、薪酬核算及绩效考核；员工社会保险及公积金等的各项业务的办理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资格条件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力资源管理、劳动关系、企业管理等相关专业。两年及以上人力管理相关工作经验，有国企工作经验优先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综合管理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综合文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大专及以上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周岁及以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不限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不限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工作职责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面负责集团及子公司办公会等综合类会议的会议记录、会议纪要、会议精神传达及文件归档工作；负责对上级部门、有关单位的通知、信函等的传达；负责集团日常公文的起草、撰写、流转及公文标准化管理</w:t>
            </w:r>
            <w:r>
              <w:rPr>
                <w:sz w:val="18"/>
                <w:szCs w:val="18"/>
                <w:lang w:eastAsia="zh-CN"/>
              </w:rPr>
              <w:t>和文件收发管理工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负责集团各部门相关通知、信函的传达工作；负责组织集团信息平台建设及信息系统日常维护管理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资格条件：</w:t>
            </w:r>
            <w:r>
              <w:rPr>
                <w:rFonts w:ascii="宋体" w:hAnsi="宋体" w:cs="宋体"/>
                <w:bCs/>
                <w:spacing w:val="10"/>
                <w:sz w:val="18"/>
                <w:szCs w:val="18"/>
                <w:lang w:val="en-US" w:eastAsia="zh-CN"/>
              </w:rPr>
              <w:t>文秘</w:t>
            </w:r>
            <w:r>
              <w:rPr>
                <w:rFonts w:ascii="宋体" w:hAnsi="宋体" w:cs="宋体"/>
                <w:bCs/>
                <w:spacing w:val="1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pacing w:val="10"/>
                <w:sz w:val="18"/>
                <w:szCs w:val="18"/>
                <w:lang w:val="en-US" w:eastAsia="zh-CN"/>
              </w:rPr>
              <w:t>企业管理、</w:t>
            </w:r>
            <w:r>
              <w:rPr>
                <w:rFonts w:ascii="宋体" w:hAnsi="宋体" w:cs="宋体"/>
                <w:bCs/>
                <w:spacing w:val="10"/>
                <w:sz w:val="18"/>
                <w:szCs w:val="18"/>
              </w:rPr>
              <w:t>公共事务</w:t>
            </w:r>
            <w:r>
              <w:rPr>
                <w:rFonts w:ascii="宋体" w:hAnsi="宋体" w:cs="宋体"/>
                <w:bCs/>
                <w:spacing w:val="1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spacing w:val="10"/>
                <w:sz w:val="18"/>
                <w:szCs w:val="18"/>
              </w:rPr>
              <w:t>等相关专业</w:t>
            </w:r>
            <w:r>
              <w:rPr>
                <w:rFonts w:ascii="宋体" w:hAnsi="宋体" w:cs="宋体"/>
                <w:bCs/>
                <w:spacing w:val="1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年以上行政管理相关工作经验，有</w:t>
            </w: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行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政管理职业资格证书</w:t>
            </w: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者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优先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审计</w:t>
            </w:r>
            <w:r>
              <w:rPr>
                <w:rFonts w:ascii="宋体" w:hAnsi="宋体" w:cs="宋体" w:eastAsia="宋体"/>
                <w:sz w:val="18"/>
                <w:szCs w:val="18"/>
              </w:rPr>
              <w:t>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审计专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及以上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周岁及以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工作职责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面负责集团及子公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部审计规章制度、办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审计部门文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的管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集团及子公司内控审计、财务审计、工程审计工作等；配合政府审计机关、行业监管部门、</w:t>
            </w:r>
            <w:r>
              <w:rPr>
                <w:sz w:val="18"/>
                <w:szCs w:val="18"/>
                <w:lang w:eastAsia="zh-CN"/>
              </w:rPr>
              <w:t>等监督审查机构开展工作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资格条件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务管理、会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审计学、税收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相关专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以上财务相关工作经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级会计师及以上职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注册会计师优先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管理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纳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及以上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周岁及以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工作职责：</w:t>
            </w:r>
            <w:r>
              <w:rPr>
                <w:sz w:val="18"/>
                <w:szCs w:val="18"/>
                <w:lang w:eastAsia="zh-CN"/>
              </w:rPr>
              <w:t>全面负责集团及子公司货币资金核算、往来结算等工作；负责集团及子公司票据管理及有关印章管理工作；负责集团及子公司银行账户管理及款项收付工作；负责集团及子公司工资结算工作；负责职权范围内其他事务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资格条件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务管理、会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税收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统计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相关专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有财务、税务、会计相关资格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年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以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国企工作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经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优先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sz w:val="18"/>
                <w:szCs w:val="18"/>
              </w:rPr>
              <w:t>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程管理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大专及以上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周岁及以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不限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工作职责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协助部长建立和完善集团及子公司项目管理体系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参与工程建设项目立项、前期手续办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sz w:val="18"/>
                <w:szCs w:val="18"/>
                <w:lang w:eastAsia="zh-CN"/>
              </w:rPr>
              <w:t>负责工程建设、服务等招标工作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照工程项目建设要求向相关部门提供报表、资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组织项目竣工资料归档、协助项目产权办理等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建立完整的工程项目档案，并及时登记档案管理台账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资格条件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土木工程、测绘工程、工程管理、工程造价等相关专业。熟悉国家及地方相关法规、政策，熟悉各项工程技术标准和规范，有三年以上现场管理、施工及工程测绘等工程相关工作经验优先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运营管理</w:t>
            </w:r>
            <w:r>
              <w:rPr>
                <w:rFonts w:ascii="宋体" w:hAnsi="宋体" w:cs="宋体" w:eastAsia="宋体"/>
                <w:sz w:val="18"/>
                <w:szCs w:val="18"/>
              </w:rPr>
              <w:t>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营管理专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大专及以上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周岁及以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不限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不限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工作职责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统筹制定集团及子公司运营目标；对集团及园区运营管理工作进行指导、监督和评价；做好运营管理等相关工作和项目申报及实施运维工作；负责运营管理部档案收集、整理工作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资格条件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商管理、经济学、经济统计学、生物工程、药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医疗器械工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等相关专。熟悉资料管理规程，资料收集、整理、编目、卷组等工作，熟练使用资料专用软件，两年以上相关工作经验，擅长统计和分析整理汇总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82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next w:val="Normal"/>
    <w:qFormat/>
    <w:pPr>
      <w:autoSpaceDE w:val="false"/>
      <w:snapToGrid w:val="false"/>
      <w:spacing w:lineRule="auto" w:line="300" w:before="0" w:after="50"/>
      <w:ind w:left="0" w:firstLine="420"/>
      <w:textAlignment w:val="baseline"/>
    </w:pPr>
    <w:rPr>
      <w:rFonts w:ascii="仿宋_GB2312" w:hAnsi="仿宋_GB2312" w:eastAsia="仿宋_GB2312" w:cs="宋体"/>
      <w:color w:val="000000"/>
      <w:kern w:val="0"/>
      <w:sz w:val="32"/>
      <w:szCs w:val="22"/>
      <w:lang w:val="zh-CN" w:bidi="zh-CN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1:00Z</dcterms:created>
  <dc:creator>新的天空</dc:creator>
  <dc:description/>
  <dc:language>en-US</dc:language>
  <cp:lastModifiedBy>新的天空</cp:lastModifiedBy>
  <cp:lastPrinted>2024-06-27T13:46:00Z</cp:lastPrinted>
  <dcterms:modified xsi:type="dcterms:W3CDTF">2024-07-15T01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1EFFDC9314EBA9D8849F18DC4A6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