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证书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保育员证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4-07-10T01:40:11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D810002AA47FA920903B1710E2CF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