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74"/>
        <w:gridCol w:w="750"/>
        <w:gridCol w:w="975"/>
        <w:gridCol w:w="1449"/>
        <w:gridCol w:w="1136"/>
        <w:gridCol w:w="492"/>
        <w:gridCol w:w="828"/>
        <w:gridCol w:w="828"/>
        <w:gridCol w:w="985"/>
        <w:gridCol w:w="1704"/>
        <w:gridCol w:w="960"/>
        <w:gridCol w:w="1308"/>
        <w:gridCol w:w="756"/>
        <w:gridCol w:w="1376"/>
        <w:gridCol w:w="16"/>
      </w:tblGrid>
      <w:tr>
        <w:trPr>
          <w:trHeight w:val="204" w:hRule="atLeast"/>
        </w:trPr>
        <w:tc>
          <w:tcPr>
            <w:tcW w:w="15111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内蒙古自治区市场监督管理局所属事业单位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工作人员岗位表</w:t>
            </w:r>
          </w:p>
        </w:tc>
      </w:tr>
      <w:tr>
        <w:trPr>
          <w:trHeight w:val="111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名称（厅局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源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科目笔试测试分类方向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资格条件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开考比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1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及代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允许二学位专业报考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4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7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市场监督管理局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知识产权保护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预审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项目人员岗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2</w:t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71-3599898</w:t>
            </w:r>
          </w:p>
        </w:tc>
      </w:tr>
      <w:tr>
        <w:trPr>
          <w:trHeight w:val="26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预审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高校毕业生岗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工程及工程热物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7</w:t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动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71-3599898</w:t>
            </w:r>
          </w:p>
        </w:tc>
      </w:tr>
      <w:tr>
        <w:trPr>
          <w:trHeight w:val="25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预审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普通岗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工程及工程热物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7</w:t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动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71-3599898</w:t>
            </w:r>
          </w:p>
        </w:tc>
      </w:tr>
      <w:tr>
        <w:trPr>
          <w:trHeight w:val="48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预审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高校毕业生岗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8</w:t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科学与技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9</w:t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科学与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1</w:t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71-3599898</w:t>
            </w:r>
          </w:p>
        </w:tc>
      </w:tr>
      <w:tr>
        <w:trPr>
          <w:trHeight w:val="48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预审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普通岗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8</w:t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科学与技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9</w:t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科学与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1</w:t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71-3599898</w:t>
            </w:r>
          </w:p>
        </w:tc>
      </w:tr>
      <w:tr>
        <w:trPr>
          <w:trHeight w:val="32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市场监督管理局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知识产权保护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知识产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权援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高校毕业生岗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（非法学）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5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71-3599898</w:t>
            </w:r>
          </w:p>
        </w:tc>
      </w:tr>
      <w:tr>
        <w:trPr>
          <w:trHeight w:val="56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知识产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权援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普通岗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（非法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5101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（法学）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5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年以上工作经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有中华人民共和国法律职业资格证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类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理工科专业背景优先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71-3599898</w:t>
            </w:r>
          </w:p>
        </w:tc>
      </w:tr>
      <w:tr>
        <w:trPr>
          <w:trHeight w:val="71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知识产权局专利局呼和浩特专利代办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系统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普通岗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与信息系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与通信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软件检测及信息安全检测工作经验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471-6674177</w:t>
            </w:r>
          </w:p>
        </w:tc>
      </w:tr>
      <w:tr>
        <w:trPr>
          <w:trHeight w:val="48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普通岗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财政学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2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工商管理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2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2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商管理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财务或知识产权相关工作经验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471-66741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A"/>
    <w:pPr>
      <w:widowControl w:val="false"/>
      <w:bidi w:val="0"/>
      <w:spacing w:before="0" w:after="12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next w:val="TextBody"/>
    <w:qFormat/>
    <w:pPr>
      <w:widowControl w:val="false"/>
      <w:bidi w:val="0"/>
      <w:jc w:val="both"/>
    </w:pPr>
    <w:rPr>
      <w:rFonts w:ascii="Calibri;微软雅黑" w:hAnsi="Calibri;微软雅黑" w:eastAsia="Arial Unicode MS;Nimbus Roman No9 L" w:cs="Arial Unicode MS;Nimbus Roman No9 L"/>
      <w:color w:val="000000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1:10:00Z</dcterms:created>
  <dc:creator>白家鸿</dc:creator>
  <dc:description/>
  <dc:language>en-US</dc:language>
  <cp:lastModifiedBy>白家鸿:返回拟稿人</cp:lastModifiedBy>
  <cp:lastPrinted>2024-07-11T15:34:00Z</cp:lastPrinted>
  <dcterms:modified xsi:type="dcterms:W3CDTF">2024-07-12T18:1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B53FA1CDE475C859709CFE14ED5FF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