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黄石市中医医院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年度第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sz w:val="24"/>
          <w:szCs w:val="24"/>
          <w:lang w:eastAsia="zh-CN"/>
        </w:rPr>
        <w:t>批公开招聘岗位表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编外人员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97"/>
        <w:gridCol w:w="560"/>
        <w:gridCol w:w="675"/>
        <w:gridCol w:w="1155"/>
        <w:gridCol w:w="2265"/>
        <w:gridCol w:w="3066"/>
        <w:gridCol w:w="969"/>
      </w:tblGrid>
      <w:tr>
        <w:trPr>
          <w:trHeight w:val="8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脑肺病科医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类（心血管方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专业（心血管方向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科医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（肾病方向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医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专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医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专业（心血管方向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（皮肤方向）、皮肤病与性病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康复医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、针灸推拿学、神经病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2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中心医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、骨外科专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5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学、针灸推拿学、中医学专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具有以第一作者发布中文核心期刊及以上论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者优先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5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科医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学历、硕士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、康复医学与理疗学、中医骨伤科学专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，具备一定的科研能力。有相关工作经验者优先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15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医、中西医、临床医学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儿科学、中医儿科学专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，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有相关工作经验者优先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医、中西医结合、临床医学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中医外科学、外科学专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、完成规培、有相关工作经验者优先。本科临床医学专业的需要完成规培或具备中级及以上职称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、医学影像学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临床医学、放射医学、影像医学与核医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执业医师资格证书，完成规培。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有相关工作经验者优先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影像医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、学士及以上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、医学影像学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影像医学与核医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收款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相关专业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43:04Z</dcterms:created>
  <dc:creator>Administrator</dc:creator>
  <dc:description/>
  <dc:language>en-US</dc:language>
  <cp:lastModifiedBy>程萍  </cp:lastModifiedBy>
  <cp:lastPrinted>2024-06-03T17:47:00Z</cp:lastPrinted>
  <dcterms:modified xsi:type="dcterms:W3CDTF">2024-07-09T09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57F8049C14316ACCF19B8716BDF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