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44"/>
        </w:rPr>
      </w:pPr>
      <w:r>
        <w:rPr>
          <w:rFonts w:ascii="方正小标宋简体;黑体" w:hAnsi="方正小标宋简体;黑体" w:eastAsia="方正小标宋简体;黑体"/>
          <w:b/>
          <w:sz w:val="36"/>
          <w:szCs w:val="44"/>
        </w:rPr>
        <w:t>中山市板芙医院公开招聘合同制工作人员报名表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942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报考岗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填表日期：      年    月   日</w:t>
            </w:r>
          </w:p>
        </w:tc>
      </w:tr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7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4:40:00Z</dcterms:created>
  <dc:creator>dandy chow</dc:creator>
  <dc:description/>
  <dc:language>en-US</dc:language>
  <cp:lastModifiedBy>（板芙医院）陈嘉声</cp:lastModifiedBy>
  <cp:lastPrinted>2021-07-06T11:34:00Z</cp:lastPrinted>
  <dcterms:modified xsi:type="dcterms:W3CDTF">2024-03-28T06:37:27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1685FFD104F77BD23723477506A1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