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 w:before="280" w:after="28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2880" w:hanging="3424"/>
        <w:jc w:val="center"/>
        <w:rPr>
          <w:rFonts w:ascii="Times New Roman" w:hAnsi="Times New Roman" w:eastAsia="Times New Roman" w:cs="Times New Roman"/>
          <w:color w:val="000000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文山州幼儿园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编外聘用人员招聘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报名表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报考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岗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4"/>
        <w:gridCol w:w="348"/>
        <w:gridCol w:w="1228"/>
        <w:gridCol w:w="1292"/>
        <w:gridCol w:w="1069"/>
        <w:gridCol w:w="1540"/>
        <w:gridCol w:w="2099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一寸免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在  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是否有犯罪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Style w:val="Emphasis"/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69" w:firstLine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填表人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签名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2"/>
        <w:rPr/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注：符合招聘条件及岗位要求的人员，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自行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下载《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文山州幼儿园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编外聘用人员招聘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报名表》电子版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填写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纸双面彩色打印后在最后一栏签字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ascii="Verdana" w:hAnsi="Verdana" w:eastAsia="Verdana" w:cs="Verdana"/>
      <w:color w:val="CC0000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0:00Z</dcterms:created>
  <dc:creator>1</dc:creator>
  <dc:description/>
  <dc:language>en-US</dc:language>
  <cp:lastModifiedBy>王祥林</cp:lastModifiedBy>
  <dcterms:modified xsi:type="dcterms:W3CDTF">2024-07-11T03:10:5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CFCB80114F25A9DCEE8F2415CB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