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硕士研究生岗位第三批公开招聘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4-07-11T10:35:13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