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淮安洪泽湖文旅集团有限公司简介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淮安洪泽湖文旅集团有限公司成立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国有独资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淮安市洪泽区城市资产经营有限公司实际管控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注册资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集团以旅游开发、酒店（商业）运营、文化开发、节庆运营以及农林、水产（种养殖、加工、销售）等为板块主要功能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紧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业强区、旅游富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双轮驱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战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精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城市之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擦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精致湖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生态福地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文旅标识，走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条具有鲜明时代特征、体现洪泽特色的农文旅深度融合高质量发展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集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已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运营）洪泽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阅湖湾、春晓白露田园综合体、阅湖理想村田园综合体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阅湖农场、阅湖生态红枫林、阅湖老子山东大圩渔场项目、阅湖五里牌渔场、黄集老同兴羊肉美食馆、洪泽湖水上航线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多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文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融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此外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成功举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多届中国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洪泽湖大闸蟹节、首届洪泽湖畔音乐节、洪泽（成都）农旅产业推介会、洪泽（杭州）农文旅产业推介会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老子山龟山民俗文化旅游节、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寻龙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·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水釜城新春游园会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洪泽（蒋坝）螺蛳节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无尽夏日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系列文旅活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集团被市委授予“淮安市宣传思想文化先进集体”称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32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江苏洪泽湖融资租赁有限公司简介</w:t>
      </w:r>
    </w:p>
    <w:p>
      <w:pPr>
        <w:pStyle w:val="Style16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江苏洪泽湖融资租赁有限公司成立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，公司注册资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00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万元，是淮安市洪泽区唯一一家中外合资融资租赁公司，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国有独资公司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淮安市洪泽区城市资产经营有限公司实际管控企业。公司以融资租赁业务、租赁业务、向国内外购买租赁财产、租赁财产的残值处理及维修、租赁交易咨询为主营业务。公司以服务“实体”作为经营主线，为企业提供直接租赁、售后回租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2:00Z</dcterms:created>
  <dc:creator>Administrator</dc:creator>
  <dc:description/>
  <dc:language>en-US</dc:language>
  <cp:lastModifiedBy>lenovo</cp:lastModifiedBy>
  <dcterms:modified xsi:type="dcterms:W3CDTF">2024-07-12T08:3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F94774C44747B6480A0F6DBD2F2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