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湖南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eastAsia="zh-CN"/>
        </w:rPr>
        <w:t>司法警官职业学院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度公开选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34"/>
        <w:gridCol w:w="1543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二寸正面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5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0:00Z</dcterms:created>
  <dc:creator>Administrator</dc:creator>
  <dc:description/>
  <dc:language>en-US</dc:language>
  <cp:lastModifiedBy>彭砰砰</cp:lastModifiedBy>
  <cp:lastPrinted>2024-04-30T15:18:00Z</cp:lastPrinted>
  <dcterms:modified xsi:type="dcterms:W3CDTF">2024-06-25T00:3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30CF5894E75AA0264CC2DB1FFB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