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中共玉龙县委党校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  <w:t>2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  <w:t>024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年紧缺急需岗位教师招聘计划表</w:t>
      </w:r>
    </w:p>
    <w:p>
      <w:pPr>
        <w:pStyle w:val="Normal"/>
        <w:tabs>
          <w:tab w:val="clear" w:pos="420"/>
          <w:tab w:val="left" w:pos="6184" w:leader="none"/>
        </w:tabs>
        <w:ind w:firstLine="8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专业要求以《国务院学位委员会 教育部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研究生教育学科专业目录》为依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4940</wp:posOffset>
                </wp:positionV>
                <wp:extent cx="8360410" cy="335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0410" cy="335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1272"/>
                              <w:gridCol w:w="719"/>
                              <w:gridCol w:w="1128"/>
                              <w:gridCol w:w="1165"/>
                              <w:gridCol w:w="4590"/>
                              <w:gridCol w:w="3079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学位要求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专业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4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玉龙县委党校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教师岗位（专技）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研究生及以上学历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硕士及以上学位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年龄要求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周岁以上、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988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日期间出生）；博士研究生年龄放宽到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98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日以后出生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哲学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0101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哲学）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历史学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0602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中国史、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060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世界史）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法学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0301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法学、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0302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政治学、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030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社会学、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0304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民族学、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0305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马克思主义理论、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0307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中共党史党建学）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经济学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0201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理论经济学，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0202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应用经济学）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3pt;height:264.15pt;mso-wrap-distance-left:9pt;mso-wrap-distance-right:9pt;mso-wrap-distance-top:0pt;mso-wrap-distance-bottom:0pt;margin-top:12.2pt;mso-position-vertical-relative:text;margin-left:91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"/>
                        <w:gridCol w:w="1272"/>
                        <w:gridCol w:w="719"/>
                        <w:gridCol w:w="1128"/>
                        <w:gridCol w:w="1165"/>
                        <w:gridCol w:w="4590"/>
                        <w:gridCol w:w="3079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kern w:val="0"/>
                                <w:szCs w:val="21"/>
                                <w:lang w:bidi="ar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学位要求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kern w:val="0"/>
                                <w:szCs w:val="21"/>
                                <w:lang w:bidi="ar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专业要求</w:t>
                            </w:r>
                          </w:p>
                        </w:tc>
                      </w:tr>
                      <w:tr>
                        <w:trPr>
                          <w:trHeight w:val="4514" w:hRule="atLeas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玉龙县委党校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教师岗位（专技）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研究生及以上学历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硕士及以上学位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年龄要求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周岁以上、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周岁以下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988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日至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06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日期间出生）；博士研究生年龄放宽到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周岁以下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98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日以后出生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哲学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0101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哲学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历史学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0602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中国史、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060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世界史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法学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0301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法学、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0302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政治学、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030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社会学、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0304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民族学、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0305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马克思主义理论、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0307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中共党史党建学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Times New Roman" w:hAnsi="Times New Roman" w:eastAsia="方正仿宋_GBK" w:cs="Times New Roman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经济学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0201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理论经济学，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0202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应用经济学）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69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27:00Z</dcterms:created>
  <dc:creator>Windows User</dc:creator>
  <dc:description/>
  <dc:language>en-US</dc:language>
  <cp:lastModifiedBy>Daisy</cp:lastModifiedBy>
  <cp:lastPrinted>2024-07-12T09:52:00Z</cp:lastPrinted>
  <dcterms:modified xsi:type="dcterms:W3CDTF">2024-07-12T07:20:41Z</dcterms:modified>
  <cp:revision>4</cp:revision>
  <dc:subject/>
  <dc:title>培训经费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86BBECED94EFE96DFC2B859487F2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