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样表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、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**********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**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利川市经开产业投资集团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一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级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WPS_1495501464</cp:lastModifiedBy>
  <cp:lastPrinted>2014-05-14T09:59:00Z</cp:lastPrinted>
  <dcterms:modified xsi:type="dcterms:W3CDTF">2024-07-11T01:38:42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0009EDF24FD49DDE33479C021E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