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中国农业科学院蔬菜花卉研究所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度</w:t>
      </w:r>
    </w:p>
    <w:p>
      <w:pPr>
        <w:pStyle w:val="Normal"/>
        <w:widowControl/>
        <w:spacing w:lineRule="exact" w:line="500" w:before="0" w:after="211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第二批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公开招聘工作人员报名登记表</w:t>
      </w:r>
    </w:p>
    <w:p>
      <w:pPr>
        <w:pStyle w:val="Normal"/>
        <w:widowControl/>
        <w:spacing w:lineRule="exact" w:line="500" w:before="0" w:after="211"/>
        <w:jc w:val="left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ascii="宋体" w:hAnsi="宋体" w:cs="宋体"/>
          <w:b/>
          <w:bCs/>
          <w:color w:val="000000"/>
          <w:kern w:val="0"/>
        </w:rPr>
        <w:t>应聘岗位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763"/>
        <w:gridCol w:w="362"/>
        <w:gridCol w:w="1211"/>
        <w:gridCol w:w="65"/>
        <w:gridCol w:w="1134"/>
        <w:gridCol w:w="2054"/>
      </w:tblGrid>
      <w:tr>
        <w:trPr>
          <w:trHeight w:val="62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姓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源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学校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名称</w:t>
            </w:r>
          </w:p>
        </w:tc>
        <w:tc>
          <w:tcPr>
            <w:tcW w:w="5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学位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类型（京内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京外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博士后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留学回国人员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社会在职人员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邮政编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0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育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实习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经历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算机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在校期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任职情况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9" w:hanging="2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25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获奖成果撰写要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要求：获奖成果需将全部获奖人列出，并标注申请人排位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格式：全部获奖人姓名，获奖项目名称，奖励机构，</w:t>
            </w:r>
            <w:r>
              <w:rPr>
                <w:rFonts w:ascii="宋体" w:hAnsi="宋体" w:cs="宋体"/>
                <w:i/>
                <w:kern w:val="0"/>
                <w:sz w:val="21"/>
                <w:szCs w:val="21"/>
              </w:rPr>
              <w:t>奖励类别及等级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颁奖年份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.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获奖人排名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获奖人数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示例：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李兰娟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郑树森；陈智；李君；王英杰；徐凯进；徐骁；陈瑜；刁宏燕；杜维波；王伟林；姚航平；吴健；曹红翠；潘小平，重症肝病诊治的理论创新与技术突破，国家科技部，国家科学技术进步奖一等奖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3.(1/15)</w:t>
            </w:r>
          </w:p>
        </w:tc>
      </w:tr>
      <w:tr>
        <w:trPr>
          <w:trHeight w:val="30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0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论文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科技论文撰写要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第一作者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共同第一作者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通讯作者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共同通讯作者发表论文撰写要求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按照文章发表时作者顺序列出全部作者姓名；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应在文章作者姓名后注明第一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通讯作者情况：所有共同第一作者均加注上标“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#”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字样，通讯作者及共同通讯作者均加注上标“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*”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字样，唯一第一作者且非通讯作者无需加注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所有文章中本人姓名加粗显示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④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如有共一作者及共通讯作者需标注排位次序，如有两位共一作者，申请人是第一位，需在文章末尾标注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1/2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有两位共通讯作者，申请人是第二位，需在文章来尾标注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2/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⑤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英文文章若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SCI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文章，需标注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SCI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及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IF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值：非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SCI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文章，可不标注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格式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部作者名（本人姓名加粗显示）；论文标题，</w:t>
            </w:r>
            <w:r>
              <w:rPr>
                <w:rFonts w:ascii="宋体" w:hAnsi="宋体" w:cs="宋体"/>
                <w:i/>
                <w:kern w:val="0"/>
                <w:sz w:val="21"/>
                <w:szCs w:val="21"/>
              </w:rPr>
              <w:t>期刊名称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出版年份，卷（期）起止页码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SCI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文章标注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共一作者及共通讯作者排位标注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示例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)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王刚</w:t>
            </w:r>
            <w:r>
              <w:rPr>
                <w:rFonts w:cs="宋体" w:ascii="宋体" w:hAnsi="宋体"/>
                <w:kern w:val="0"/>
                <w:sz w:val="21"/>
                <w:szCs w:val="21"/>
                <w:vertAlign w:val="superscript"/>
              </w:rPr>
              <w:t>#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蒋军</w:t>
            </w:r>
            <w:r>
              <w:rPr>
                <w:rFonts w:cs="宋体" w:ascii="宋体" w:hAnsi="宋体"/>
                <w:kern w:val="0"/>
                <w:sz w:val="21"/>
                <w:szCs w:val="21"/>
                <w:vertAlign w:val="superscript"/>
              </w:rPr>
              <w:t>#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王含茹</w:t>
            </w:r>
            <w:r>
              <w:rPr>
                <w:rFonts w:cs="宋体" w:ascii="宋体" w:hAnsi="宋体"/>
                <w:kern w:val="0"/>
                <w:sz w:val="21"/>
                <w:szCs w:val="21"/>
                <w:vertAlign w:val="superscript"/>
              </w:rPr>
              <w:t>#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杨善林；基于联合概率矩阵分解的群推荐方法研究，</w:t>
            </w:r>
            <w:r>
              <w:rPr>
                <w:rFonts w:ascii="宋体" w:hAnsi="宋体" w:cs="宋体"/>
                <w:i/>
                <w:kern w:val="0"/>
                <w:sz w:val="21"/>
                <w:szCs w:val="21"/>
              </w:rPr>
              <w:t>计算机学报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(1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98-110.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共同第一作者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/3)</w:t>
            </w:r>
          </w:p>
          <w:p>
            <w:pPr>
              <w:pStyle w:val="Normal"/>
              <w:widowControl/>
              <w:spacing w:lineRule="atLeast" w:line="400"/>
              <w:ind w:firstLine="99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(2)Xu Yonghong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Zhou Duanning</w:t>
            </w:r>
            <w:r>
              <w:rPr>
                <w:rFonts w:cs="宋体" w:ascii="宋体" w:hAnsi="宋体"/>
                <w:kern w:val="0"/>
                <w:sz w:val="21"/>
                <w:szCs w:val="21"/>
                <w:vertAlign w:val="superscript"/>
              </w:rPr>
              <w:t>*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Ma Jian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vertAlign w:val="superscript"/>
              </w:rPr>
              <w:t>*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Scholar-friend recommendation in online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cademic communities: An approach based on heterogeneous network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gronomy, 2019. 119: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-1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SCI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IF=2.25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（共同通讯作者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/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400"/>
              <w:ind w:firstLine="99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参与作者发表论文撰写要求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不将全部作者姓名列出：</w:t>
            </w:r>
          </w:p>
          <w:p>
            <w:pPr>
              <w:pStyle w:val="Normal"/>
              <w:widowControl/>
              <w:spacing w:lineRule="atLeast" w:line="400"/>
              <w:ind w:firstLine="99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文章末尾需标注作者排位，如共有八位作者，申请人位列第六，需在文章末尾标注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6/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参与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作者）。</w:t>
            </w:r>
          </w:p>
          <w:p>
            <w:pPr>
              <w:pStyle w:val="Normal"/>
              <w:widowControl/>
              <w:spacing w:lineRule="atLeast" w:line="400"/>
              <w:ind w:firstLine="99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格式：</w:t>
            </w:r>
          </w:p>
          <w:p>
            <w:pPr>
              <w:pStyle w:val="Normal"/>
              <w:widowControl/>
              <w:spacing w:lineRule="atLeast" w:line="400"/>
              <w:ind w:firstLine="99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论文标题，期刊名称，出版年份，卷（期）：起止页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.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申请人排名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作者人数）</w:t>
            </w:r>
          </w:p>
          <w:p>
            <w:pPr>
              <w:pStyle w:val="Normal"/>
              <w:widowControl/>
              <w:spacing w:lineRule="atLeast" w:line="400"/>
              <w:ind w:firstLine="99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示例：</w:t>
            </w:r>
          </w:p>
          <w:p>
            <w:pPr>
              <w:pStyle w:val="Normal"/>
              <w:widowControl/>
              <w:spacing w:lineRule="atLeast" w:line="400"/>
              <w:ind w:firstLine="198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基于联合概率矩阵分解的群推荐方法研究，</w:t>
            </w:r>
            <w:r>
              <w:rPr>
                <w:rFonts w:ascii="宋体" w:hAnsi="宋体" w:cs="宋体"/>
                <w:i/>
                <w:kern w:val="0"/>
                <w:sz w:val="21"/>
                <w:szCs w:val="21"/>
              </w:rPr>
              <w:t>计算机学报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(1):98-110.(6/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参与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作者）</w:t>
            </w:r>
          </w:p>
          <w:p>
            <w:pPr>
              <w:pStyle w:val="Normal"/>
              <w:widowControl/>
              <w:spacing w:lineRule="atLeast" w:line="400"/>
              <w:ind w:firstLine="198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(2) Scholar-friend reconmmendation in online academic communities: An approach based on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heterogeneous network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i/>
                <w:kern w:val="0"/>
                <w:sz w:val="21"/>
                <w:szCs w:val="21"/>
              </w:rPr>
              <w:t>Decision Support Systems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19:1-13.(6/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参与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作者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222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社会活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及爱好特长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评价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其他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利撰写要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要求：专利需将全部发明人列出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格式：全部发明人：专利名称，授权时间，国别，专利号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.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排名第几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示例：张梦；王凡；刘云；一种改善营养性贫血的中药组合物及其制备方法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4-11-19.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国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ZL201210020610.9.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排名第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2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45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3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5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7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1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3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5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9" w:hanging="420"/>
      </w:p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14black1">
    <w:name w:val="f14black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07:00Z</dcterms:created>
  <dc:creator>wxz</dc:creator>
  <dc:description/>
  <dc:language>en-US</dc:language>
  <cp:lastModifiedBy>陈旭</cp:lastModifiedBy>
  <cp:lastPrinted>2014-12-12T08:33:00Z</cp:lastPrinted>
  <dcterms:modified xsi:type="dcterms:W3CDTF">2024-07-01T07:06:27Z</dcterms:modified>
  <cp:revision>2</cp:revision>
  <dc:subject/>
  <dc:title>中国农业科学院兰州畜牧与兽药研究所招聘硕（博）士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