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朝阳师范学院引进博士类别认定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研究生毕业并获得博士学位或博士后出站的人员。分为杰出博士、优秀博士和其他博士。年龄原则上应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（杰出博士年龄可适当放宽），服务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引进条件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杰出博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杰出博士应具有正高级职称，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科研业绩需符合下列条件之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科研项目：主持国家级科研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科研经费：主持科研项目累计经费，自然科学类博士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其中纵向课题经费不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；人文社会科学类博士达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其中纵向课题经费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科研论文：自然科学类博士以第一作者身份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学术论文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，其中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一、二区论文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；人文社科类博士以第一作者身份发表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检索论文（含被《新华文摘》、《中国社会科学文摘》、《高等学校人文社科类学术文摘》或《人大复印报刊资料》全文转载的学术论文）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科研奖励：以署名第一的身份获得省部级二等奖励，或以署名前二的身份获得省部级一等奖励，或以署名前三的身份获得国家级奖励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优秀博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科研业绩需符合下列条件之二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科研项目：国家级科研项目的主要参与者（本人排名前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科研经费：主持科研项目累计经费，自然科学类博士达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其中纵向课题经费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人文社会科学类博士达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其中纵向课题经费不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科研论文：自然科学类博士应以第一作者身份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期刊发表论文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其中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一、二区论文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人文社科类博士应以第一作者身份发表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检索论文（含被《新华文摘》、《中国社会科学文摘》、《高等学校人文社科类学术文摘》或《人大复印报刊资料》全文转载的学术论文）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科研奖励：获得国家级奖励，或以署名第一的身份获得省部级奖励，或以署名前三的身份获得省部级二等或以上奖励，或以署名前五的身份获得省部级一等或特等奖励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其他博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学校教学、科研、管理等岗位聘用条件的其他博士研究生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e04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7e0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7e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7e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5f7e04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29:00Z</dcterms:created>
  <dc:creator>毕凯峰</dc:creator>
  <dc:description/>
  <dc:language>en-US</dc:language>
  <cp:lastModifiedBy>毕凯峰</cp:lastModifiedBy>
  <dcterms:modified xsi:type="dcterms:W3CDTF">2024-07-12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