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附件</w:t>
      </w:r>
      <w:r>
        <w:rPr>
          <w:rFonts w:ascii="宋体" w:hAnsi="宋体"/>
          <w:b/>
          <w:color w:val="000000"/>
          <w:sz w:val="36"/>
          <w:szCs w:val="36"/>
        </w:rPr>
        <w:t>1</w:t>
      </w:r>
      <w:r>
        <w:rPr>
          <w:rFonts w:ascii="宋体" w:hAnsi="宋体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朝阳师范学院博士岗位应聘人员登记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24"/>
        <w:gridCol w:w="1059"/>
        <w:gridCol w:w="1011"/>
        <w:gridCol w:w="991"/>
        <w:gridCol w:w="6"/>
        <w:gridCol w:w="1071"/>
        <w:gridCol w:w="928"/>
        <w:gridCol w:w="1833"/>
      </w:tblGrid>
      <w:tr>
        <w:trPr>
          <w:trHeight w:val="4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基本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性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民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籍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专 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学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学 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学 制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户籍所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在地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方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E-mail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背景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/>
                <w:kern w:val="0"/>
                <w:sz w:val="20"/>
                <w:szCs w:val="21"/>
              </w:rPr>
              <w:t>大专、本科、硕士、博士、博士后</w:t>
            </w:r>
            <w:r>
              <w:rPr>
                <w:rFonts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注：本部分应包含时间，毕业院校，专业，获得学位，受教育形式（导师姓名，职称等）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（以上说明请在填写好表格后删除）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博士研究方向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博士论文题目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经历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ind w:firstLine="4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学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/>
                <w:kern w:val="0"/>
                <w:sz w:val="20"/>
                <w:szCs w:val="21"/>
              </w:rPr>
              <w:t>论文、专利、著作、项目、奖励、荣誉等</w:t>
            </w:r>
            <w:r>
              <w:rPr>
                <w:rFonts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始位置应有总结概括性说明，论文、专利应按示例格式书写。</w:t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例：</w:t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共发表论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篇，</w:t>
            </w: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kern w:val="0"/>
                <w:sz w:val="20"/>
                <w:szCs w:val="20"/>
              </w:rPr>
              <w:t>一区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篇（第一作者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篇，第二作者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篇）；专利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项（第一发明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项，第二发明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项）。</w:t>
            </w:r>
          </w:p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论文：</w:t>
            </w:r>
          </w:p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论文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题名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参考格式：作者，文献题名，出版年份，卷号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期号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：起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止页码，影响因子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期刊名称，几区，第几作者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  <w:t>；</w:t>
            </w:r>
          </w:p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专利：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snapToGrid w:val="false"/>
              <w:ind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专利申请者或所有者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专利题名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专利国别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专利号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公告日期或公开日期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获取和访问路径，专利类别，第几发明人。</w:t>
            </w:r>
          </w:p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著作、项目、奖励、荣誉等。</w:t>
            </w:r>
          </w:p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以上说明请在填写好表格后删除）</w:t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widowControl w:val="false"/>
              <w:ind w:hanging="0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配偶情 况，是否要求解决配偶工作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此表共两页正反面打印到一张纸上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a9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5a9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5a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5a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05a9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 w:customStyle="1">
    <w:name w:val="列出段落2"/>
    <w:basedOn w:val="Normal"/>
    <w:qFormat/>
    <w:rsid w:val="00405a9b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28:00Z</dcterms:created>
  <dc:creator>毕凯峰</dc:creator>
  <dc:description/>
  <dc:language>en-US</dc:language>
  <cp:lastModifiedBy>毕凯峰</cp:lastModifiedBy>
  <dcterms:modified xsi:type="dcterms:W3CDTF">2024-07-1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