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黑体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新余市妇幼保健院招聘聘用制工作人员岗位信息表</w:t>
      </w:r>
    </w:p>
    <w:tbl>
      <w:tblPr>
        <w:tblW w:w="10173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59"/>
        <w:gridCol w:w="703"/>
        <w:gridCol w:w="1289"/>
        <w:gridCol w:w="1546"/>
        <w:gridCol w:w="1698"/>
        <w:gridCol w:w="3270"/>
      </w:tblGrid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岗 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人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要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历（学位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年龄（周岁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其他</w:t>
            </w:r>
          </w:p>
        </w:tc>
      </w:tr>
      <w:tr>
        <w:trPr>
          <w:trHeight w:val="1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药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药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大专及以上学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及以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备药士及以上专业技术资格。</w:t>
            </w:r>
          </w:p>
        </w:tc>
      </w:tr>
      <w:tr>
        <w:trPr>
          <w:trHeight w:val="2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护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护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大专及以上学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及以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专学历要求高中起点；具备护士执业证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毕业生取得护士执业考试成绩合格单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此岗位适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报名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高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56m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以上。</w:t>
            </w:r>
          </w:p>
        </w:tc>
      </w:tr>
      <w:tr>
        <w:trPr>
          <w:trHeight w:val="2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护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助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大专及以上学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及以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专学历要求高中起点；具备护士执业证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毕业生取得护士执业考试成绩合格单，女性身高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56m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以上。</w:t>
            </w:r>
          </w:p>
        </w:tc>
      </w:tr>
      <w:tr>
        <w:trPr>
          <w:trHeight w:val="19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收费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专及以上学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及以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熟悉中文输入等电脑操作，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金融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专业优先。</w:t>
            </w:r>
          </w:p>
        </w:tc>
      </w:tr>
    </w:tbl>
    <w:p>
      <w:pPr>
        <w:pStyle w:val="Normal"/>
        <w:widowControl/>
        <w:spacing w:lineRule="exact" w:line="600"/>
        <w:ind w:right="560" w:hanging="0"/>
        <w:jc w:val="right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</w:r>
      <w:bookmarkStart w:id="0" w:name="End"/>
      <w:bookmarkStart w:id="1" w:name="End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41:32Z</dcterms:created>
  <dc:creator>hwyy</dc:creator>
  <dc:description/>
  <dc:language>en-US</dc:language>
  <cp:lastModifiedBy>Gomorra</cp:lastModifiedBy>
  <cp:lastPrinted>2024-07-11T16:55:00Z</cp:lastPrinted>
  <dcterms:modified xsi:type="dcterms:W3CDTF">2024-07-11T09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51045D92141D681BED90EA8EF65D4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