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成都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西体路小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学校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员额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教师招聘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13"/>
        <w:gridCol w:w="929"/>
        <w:gridCol w:w="77"/>
        <w:gridCol w:w="1368"/>
        <w:gridCol w:w="754"/>
        <w:gridCol w:w="92"/>
        <w:gridCol w:w="453"/>
        <w:gridCol w:w="834"/>
        <w:gridCol w:w="681"/>
        <w:gridCol w:w="1172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证号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资格证名称及编号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住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及任教学科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教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例：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理学学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系及专业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教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系及专业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学校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应聘人员身份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填应届毕业生或在职教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是否服从校区或岗位调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填是或否</w:t>
            </w:r>
          </w:p>
        </w:tc>
      </w:tr>
      <w:tr>
        <w:trPr>
          <w:trHeight w:val="40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工作经历及职务</w:t>
            </w:r>
          </w:p>
        </w:tc>
      </w:tr>
      <w:tr>
        <w:trPr>
          <w:trHeight w:val="4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、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要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绩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荣誉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承诺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我已认真阅读《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成都市西体路小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学校</w:t>
            </w: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2024-2025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学年聘用教师招聘公告》及《报名表》，知悉告知事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在此郑重承诺</w:t>
            </w: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本人报名时所填写和提交的所有信息</w:t>
            </w: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证明</w:t>
            </w: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报考者（本人签字确认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楷体_GBK;微软雅黑" w:hAnsi="方正楷体_GBK;微软雅黑" w:eastAsia="方正楷体_GBK;微软雅黑" w:cs="方正楷体_GBK;微软雅黑"/>
          <w:bCs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备注：照片处请插入电子版彩色免冠照片。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Cs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4:00Z</dcterms:created>
  <dc:creator>yehong</dc:creator>
  <dc:description/>
  <dc:language>en-US</dc:language>
  <cp:lastModifiedBy>YeYeYeah</cp:lastModifiedBy>
  <dcterms:modified xsi:type="dcterms:W3CDTF">2024-07-09T1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F1C3D68D4E0D9546D1B5E3FC3F3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