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绥化市数据局公开选调公务员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(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岁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6"/>
                <w:szCs w:val="2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6"/>
                <w:szCs w:val="2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如所在单位同意报考，请在“所在单位意见”中填写“同意报考”并加盖所在单位公章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5:00Z</dcterms:created>
  <dc:creator>z</dc:creator>
  <dc:description/>
  <dc:language>en-US</dc:language>
  <cp:lastModifiedBy>lenovo</cp:lastModifiedBy>
  <cp:lastPrinted>2021-05-01T15:23:00Z</cp:lastPrinted>
  <dcterms:modified xsi:type="dcterms:W3CDTF">2024-07-10T11:36:4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A83C0DF04C009EECB10D8A226A3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