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曲江区青少年宫事业单位公开选聘人员报名登记表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 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4-07-09T04:09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329997FD4A5F8E05844CD2B1584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