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佛山高明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技师学院</w:t>
      </w:r>
      <w:r>
        <w:rPr>
          <w:rFonts w:ascii="仿宋" w:hAnsi="仿宋" w:cs="仿宋" w:eastAsia="仿宋"/>
          <w:b/>
          <w:bCs/>
          <w:sz w:val="44"/>
          <w:szCs w:val="44"/>
        </w:rPr>
        <w:t>教职工招聘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45"/>
        <w:gridCol w:w="1950"/>
        <w:gridCol w:w="1560"/>
        <w:gridCol w:w="705"/>
        <w:gridCol w:w="1806"/>
      </w:tblGrid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   高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业资格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资格证类型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高中填起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特长及业绩，获得表彰、奖励情况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承诺提供的证书和材料真实，如有虚假，即自动放弃应聘或录用资格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证明材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20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名称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材料（扫描件或彩色电子照片）</w:t>
            </w:r>
          </w:p>
        </w:tc>
      </w:tr>
      <w:tr>
        <w:trPr>
          <w:trHeight w:val="230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本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证书或职业资格证书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荣誉及业绩成果证明材料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个人生活照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将相关的证明材料扫描或拍成电子相片插入对应表格，可多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若飞</cp:lastModifiedBy>
  <dcterms:modified xsi:type="dcterms:W3CDTF">2023-10-19T03:17:22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DB96672034E608ECF8A81C7100939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