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eastAsia="方正小标宋_GBK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制造及其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土木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0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安全技术与管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化工安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消防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建筑消防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404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与制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械制造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及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电一体化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仿宋_GB2312" w:eastAsia="方正仿宋_GBK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石油化工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702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林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森林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和草原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资源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2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草原防火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维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机电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电子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部件修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1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航空油料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电子信息工程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大数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朱国宁</dc:creator>
  <dc:description/>
  <dc:language>en-US</dc:language>
  <cp:lastModifiedBy>李文锋</cp:lastModifiedBy>
  <cp:lastPrinted>2024-07-05T15:58:00Z</cp:lastPrinted>
  <dcterms:modified xsi:type="dcterms:W3CDTF">2024-07-05T09:0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BD56BAE9496597BE52E9E09DF8CA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