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报考解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类岗位：符合条件的均可报名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类岗位：只限残疾人报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残疾人工作经历：指曾有县乡残疾人管理工作经历的现未就业人员，报名时需提供由原工作单位出具的证明，有县残联工作经历的，由县残联盖章、主要领导签字；有镇街残疾人工作经历的，由镇政府（办事处）盖章，党政主要负责人之一签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考察时需提供由公安部门出具的无违法犯罪记录证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具体解释权归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城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残疾人联合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508</dc:creator>
  <dc:description/>
  <dc:language>en-US</dc:language>
  <cp:lastModifiedBy>WPS_1715760179</cp:lastModifiedBy>
  <cp:lastPrinted>2024-07-09T17:16:00Z</cp:lastPrinted>
  <dcterms:modified xsi:type="dcterms:W3CDTF">2024-07-10T02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0C17A89344ACF87FD73B223D9B6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