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8940</wp:posOffset>
            </wp:positionV>
            <wp:extent cx="5267325" cy="4672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附件一：辅警招聘网上报名微信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4-07-08T01:32:29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