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药师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中药师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7-08T08:2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