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迁西县机关事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单位工作人员在职证明信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兹证明，姓名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性别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身份证号码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社会保险编号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为我单位在岗人员，人员类别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机关事业单位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编外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聘用制人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机关事业单位劳务派遣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其他（请勾选相应人员）。该同志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一直在本单位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在岗工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注：本证明信仅限于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lang w:eastAsia="zh-CN"/>
        </w:rPr>
        <w:t>迁西县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202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  <w:lang w:val="en-US" w:eastAsia="zh-CN"/>
        </w:rPr>
        <w:t>4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年事业单位公开招聘报名使用。</w:t>
      </w:r>
    </w:p>
    <w:p>
      <w:pPr>
        <w:pStyle w:val="Normal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旧</cp:lastModifiedBy>
  <cp:lastPrinted>2022-11-04T15:12:00Z</cp:lastPrinted>
  <dcterms:modified xsi:type="dcterms:W3CDTF">2024-07-05T11:55:15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E40BFD89A4F15B420CB4509CF955B_13</vt:lpwstr>
  </property>
  <property fmtid="{D5CDD505-2E9C-101B-9397-08002B2CF9AE}" pid="3" name="KSOProductBuildVer">
    <vt:lpwstr>2052-12.1.0.16929</vt:lpwstr>
  </property>
</Properties>
</file>