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华颖外国语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应聘学校：广州市华颖外国语学校     应聘职位：        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chenrainy</cp:lastModifiedBy>
  <cp:lastPrinted>2021-07-02T10:24:00Z</cp:lastPrinted>
  <dcterms:modified xsi:type="dcterms:W3CDTF">2024-07-03T05:44:1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