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28"/>
          <w:szCs w:val="28"/>
        </w:rPr>
        <w:t>(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8"/>
          <w:szCs w:val="28"/>
        </w:rPr>
        <w:t>请务必仔细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8"/>
          <w:szCs w:val="28"/>
          <w:lang w:eastAsia="zh-CN"/>
        </w:rPr>
        <w:t>阅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28"/>
          <w:szCs w:val="28"/>
        </w:rPr>
        <w:t>读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本人自愿参加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乡宁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公开招聘司法协理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,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已仔细阅读乡宁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公开招聘司法协理员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公告，清楚并理解其内容。在此，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一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保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报名及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资格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审查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时所提交的报考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信息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证件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等真实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准确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有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如有虚假信息和造假行为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,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本人承担一切后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自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服从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聘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单位的统一安排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接受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聘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工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人员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的检查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监督和管理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三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保证在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应聘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过程中诚实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守信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自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遵守考试纪律及相关规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不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舞弊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或协助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他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舞弊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如有违纪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违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违法行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自愿接受依据有关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定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出的处罚决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资格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复审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体检以及考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公示过程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如因不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符合录取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招聘公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告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规定的相关条件及相关标准被取消资格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本人服从决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五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通讯工具保持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通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确保招聘工作人员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能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及时联系到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本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如因通讯不畅造成后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责任由本人自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对违反以上承诺所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造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成的后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本人自愿承担相应责任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承诺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身份证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承诺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签名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</w:p>
    <w:p>
      <w:pPr>
        <w:sectPr>
          <w:type w:val="nextPage"/>
          <w:pgSz w:w="11906" w:h="16838"/>
          <w:pgMar w:left="1531" w:right="1531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  日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48:45Z</dcterms:created>
  <dc:creator>lenovo</dc:creator>
  <dc:description/>
  <dc:language>en-US</dc:language>
  <cp:lastModifiedBy>-_-#が</cp:lastModifiedBy>
  <dcterms:modified xsi:type="dcterms:W3CDTF">2024-07-04T11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024C1D4A84C62BFBBB021A039DCA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