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司法协理员岗位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49"/>
        <w:gridCol w:w="998"/>
        <w:gridCol w:w="846"/>
        <w:gridCol w:w="804"/>
        <w:gridCol w:w="898"/>
        <w:gridCol w:w="869"/>
        <w:gridCol w:w="701"/>
        <w:gridCol w:w="771"/>
        <w:gridCol w:w="880"/>
      </w:tblGrid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昌宁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出生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乡宁户籍（户籍迁入时间截止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台头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管头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光华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双鹤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关王庙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尉庄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枣岭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西坡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司法局（西交口司法所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7:51Z</dcterms:created>
  <dc:creator>lenovo</dc:creator>
  <dc:description/>
  <dc:language>en-US</dc:language>
  <cp:lastModifiedBy>-_-#が</cp:lastModifiedBy>
  <dcterms:modified xsi:type="dcterms:W3CDTF">2024-07-04T1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AD1E82D44EA48AFCB8C38C0758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