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3"/>
        <w:gridCol w:w="1377"/>
        <w:gridCol w:w="1378"/>
        <w:gridCol w:w="3059"/>
      </w:tblGrid>
      <w:tr>
        <w:trPr>
          <w:trHeight w:val="345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0</wp:posOffset>
                  </wp:positionV>
                  <wp:extent cx="63500" cy="63500"/>
                  <wp:effectExtent l="0" t="0" r="0" b="0"/>
                  <wp:wrapNone/>
                  <wp:docPr id="1" name="KGD_Gob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D_Gob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1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社会公开招聘员额教师岗位表</w:t>
            </w:r>
          </w:p>
        </w:tc>
      </w:tr>
      <w:tr>
        <w:trPr>
          <w:trHeight w:val="6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成都市双林小学教育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语文学科教师资格证。</w:t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成都市双林小学教育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数学学科教师资格证。</w:t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双林小学教育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小学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英语学科教师资格证。</w:t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成都市双林小学教育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小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教师资格证。</w:t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双林小学教育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小学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val="en-US" w:eastAsia="zh-CN"/>
              </w:rPr>
              <w:t>体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教师资格证。</w:t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成都市双林小学教育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小学美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教师资格证。</w:t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成都市双林小学教育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小学科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教师资格证。</w:t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成都市双林小学教育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小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val="en-US" w:eastAsia="zh-CN"/>
              </w:rPr>
              <w:t>信息科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教师资格证。</w:t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成都市双林小学教育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心理健康教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  <w:t>所学专业与应聘学科相关，具有小学及以上心理健康教育教师资格证。</w:t>
            </w:r>
          </w:p>
        </w:tc>
      </w:tr>
      <w:tr>
        <w:trPr>
          <w:trHeight w:val="795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0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38:00Z</dcterms:created>
  <dc:creator>Administrator</dc:creator>
  <dc:description/>
  <dc:language>en-US</dc:language>
  <cp:lastModifiedBy>厨子</cp:lastModifiedBy>
  <cp:lastPrinted>2024-06-27T09:49:00Z</cp:lastPrinted>
  <dcterms:modified xsi:type="dcterms:W3CDTF">2024-07-02T08:18:56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7EE474F347EDA2AC680ECFB3811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