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 w:before="156" w:after="156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广西供应链服务集团桂林储运有限公司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劳务派遣人员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的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343"/>
        <w:gridCol w:w="828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或工作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实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驾驶证、一寸彩色照片，本人已明白知晓本次应聘的用工方式为劳务派遣，且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Administrator</cp:lastModifiedBy>
  <cp:lastPrinted>2023-04-27T11:45:00Z</cp:lastPrinted>
  <dcterms:modified xsi:type="dcterms:W3CDTF">2024-07-03T04:17:06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