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Verdana" w:hAnsi="Verdana" w:cs="宋体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有我单位在职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性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身份证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报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建昌县面向县内公开遴选行政服务中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事业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人员及在现有大学生公共就业服务岗位中选拔窗口工作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我单位同意该同志参加此次考试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若该同志通过考核且被正式聘用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将积极配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做好调转相关手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旭</cp:lastModifiedBy>
  <dcterms:modified xsi:type="dcterms:W3CDTF">2024-07-03T02:46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354877508494DB450FB0975DB922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