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 w:cs="仿宋_GB2312;仿宋"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Cs/>
          <w:kern w:val="0"/>
          <w:sz w:val="24"/>
          <w:szCs w:val="24"/>
        </w:rPr>
        <w:t>附件</w:t>
      </w:r>
      <w:r>
        <w:rPr>
          <w:rFonts w:cs="仿宋_GB2312;仿宋" w:ascii="仿宋_GB2312;仿宋" w:hAnsi="仿宋_GB2312;仿宋"/>
          <w:bCs/>
          <w:kern w:val="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建昌县面向县内公开遴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务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事业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84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单位</w:t>
            </w:r>
            <w:bookmarkStart w:id="5" w:name="A0215_17"/>
            <w:bookmarkEnd w:id="5"/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RMZW_18"/>
            <w:bookmarkEnd w:id="6"/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7" w:name="RMZW_19"/>
            <w:bookmarkEnd w:id="7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近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</w:tc>
      </w:tr>
      <w:tr>
        <w:trPr>
          <w:trHeight w:val="189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50"/>
                <w:sz w:val="24"/>
                <w:szCs w:val="24"/>
              </w:rPr>
              <w:t>本人承诺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经与所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报考资格条件认真核实，确认本人符合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/>
                <w:sz w:val="22"/>
                <w:szCs w:val="21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5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</w:p>
        </w:tc>
      </w:tr>
      <w:tr>
        <w:trPr>
          <w:trHeight w:val="223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仿宋_GB2312;仿宋"/>
                <w:spacing w:val="50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pacing w:val="5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 w:cs="仿宋_GB2312;仿宋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 w:cs="仿宋_GB2312;仿宋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5500"/>
              <w:rPr>
                <w:rFonts w:ascii="仿宋_GB2312;仿宋" w:hAnsi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60" w:before="156" w:after="0"/>
        <w:jc w:val="left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旭</cp:lastModifiedBy>
  <cp:lastPrinted>2024-05-21T11:11:00Z</cp:lastPrinted>
  <dcterms:modified xsi:type="dcterms:W3CDTF">2024-07-03T02:44:18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9866F2CA41FC89A7EAD4D25585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