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华康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语文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563"/>
        <w:gridCol w:w="1933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14"/>
        <w:gridCol w:w="1134"/>
        <w:gridCol w:w="1276"/>
        <w:gridCol w:w="1640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12-05-11T09:13:00Z</cp:lastPrinted>
  <dcterms:modified xsi:type="dcterms:W3CDTF">2024-07-03T12:08:04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318B06F594869A79AF2CD4C3EF7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