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1886"/>
        <w:gridCol w:w="393"/>
        <w:gridCol w:w="457"/>
        <w:gridCol w:w="1667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他须提供的证书或相关资料（普通话证书等职位要求提供的）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1-07-02T10:24:00Z</cp:lastPrinted>
  <dcterms:modified xsi:type="dcterms:W3CDTF">2024-07-03T12:07:3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9F9F573D044B4A91819AA8C400B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